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6"/>
          <w:szCs w:val="36"/>
        </w:rPr>
        <w:t>臺北市立弘道國民中學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</w:t>
      </w:r>
      <w:r>
        <w:rPr/>
        <w:t>教師排課需求申請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"/>
        <w:gridCol w:w="2160"/>
        <w:gridCol w:w="1620"/>
        <w:gridCol w:w="45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教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科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會學務處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相關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擬申請之排課需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依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優先順序</w:t>
            </w:r>
            <w:r>
              <w:rPr>
                <w:rFonts w:eastAsia="標楷體"/>
                <w:sz w:val="28"/>
                <w:szCs w:val="28"/>
              </w:rPr>
              <w:t>條列說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務必留下聯絡電話，以利後續聯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前擲交教務處教學組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教師提出需求申請表後，一律由教學組上呈校長，經校長核可後送編配課委員會備查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教務處對教師所提出之排課需求申請，依下列原則處理：</w:t>
            </w:r>
          </w:p>
          <w:p>
            <w:pPr>
              <w:pStyle w:val="Normal"/>
              <w:spacing w:lineRule="exact" w:line="400"/>
              <w:ind w:left="800" w:hanging="560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所提之排課需求不得抵觸本校排課原則。</w:t>
            </w:r>
          </w:p>
          <w:p>
            <w:pPr>
              <w:pStyle w:val="Normal"/>
              <w:spacing w:lineRule="exact" w:line="400"/>
              <w:ind w:left="80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重大傷病或研究所進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檢附證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排課需求，請先自行上簽，經核可後優先處理。</w:t>
            </w:r>
          </w:p>
          <w:p>
            <w:pPr>
              <w:pStyle w:val="Normal"/>
              <w:spacing w:lineRule="exact" w:line="400"/>
              <w:ind w:left="80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一般不排課需求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導師以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節課為限，專任以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節課為限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00" w:hanging="560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週五下午請勿填寫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00" w:hanging="560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教學組將盡力符合教師所提之需求，若因整體課務考量而無法完全達成，尚祈見諒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本表請於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起逕自本校網頁下載，或至教務處索取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教學組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9:00Z</dcterms:created>
  <dc:creator>HTJH</dc:creator>
  <dc:description/>
  <cp:keywords/>
  <dc:language>en-US</dc:language>
  <cp:lastModifiedBy>偵耀 倪</cp:lastModifiedBy>
  <cp:lastPrinted>2016-06-23T09:37:00Z</cp:lastPrinted>
  <dcterms:modified xsi:type="dcterms:W3CDTF">2024-07-22T08:59:00Z</dcterms:modified>
  <cp:revision>2</cp:revision>
  <dc:subject/>
  <dc:title>臺北市立弘道國民中學教師排課需求申請表</dc:title>
</cp:coreProperties>
</file>