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弘道國中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七年級新生銜接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十二年國民基本教育課程綱要。</w:t>
      </w:r>
    </w:p>
    <w:p>
      <w:pPr>
        <w:pStyle w:val="Normal"/>
        <w:spacing w:lineRule="exact" w:line="48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公私立國民中學課後學習輔導實施要點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學生適應國中課程，建立正確學習態度。</w:t>
      </w:r>
    </w:p>
    <w:p>
      <w:pPr>
        <w:pStyle w:val="Normal"/>
        <w:spacing w:lineRule="exact" w:line="480"/>
        <w:ind w:left="480" w:firstLine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生之語文、數學及體能，奠定學習的良好根基。</w:t>
      </w:r>
    </w:p>
    <w:p>
      <w:pPr>
        <w:pStyle w:val="Normal"/>
        <w:spacing w:lineRule="exact" w:line="480"/>
        <w:ind w:left="480" w:firstLine="1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擅用時間以充實自己能力之好習慣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弘道國中七年級新鮮人自由申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安排：本校教師為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方式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報名順序採隨機分班教學，每班人數約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期分組名單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公佈於本校川堂及本校網站上。</w:t>
      </w:r>
    </w:p>
    <w:p>
      <w:pPr>
        <w:pStyle w:val="Normal"/>
        <w:numPr>
          <w:ilvl w:val="0"/>
          <w:numId w:val="1"/>
        </w:numPr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8699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02"/>
        <w:gridCol w:w="1328"/>
        <w:gridCol w:w="1328"/>
        <w:gridCol w:w="1328"/>
        <w:gridCol w:w="1364"/>
        <w:gridCol w:w="1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~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上課科目：學習指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、國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、英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、數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、體能活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、資訊科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FF0000"/>
          <w:sz w:val="28"/>
          <w:szCs w:val="28"/>
        </w:rPr>
        <w:t>1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146685</wp:posOffset>
            </wp:positionV>
            <wp:extent cx="1847850" cy="18478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報名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填寫報名表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s://forms.gle/FHR3R8Dn4UR7RtA99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ragraph">
              <wp:posOffset>1390015</wp:posOffset>
            </wp:positionV>
            <wp:extent cx="1602105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繳費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當天發放三聯單繳費。※經政府核定有案之低收入戶或清寒學生得免繳或酌減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備齊相關証明文件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線上報名並上傳相關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  校長核定後實施，修正時亦同。</w:t>
      </w:r>
    </w:p>
    <w:p>
      <w:pPr>
        <w:pStyle w:val="Normal"/>
        <w:spacing w:lineRule="exact" w:line="44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35:00Z</dcterms:created>
  <dc:creator>陳怡芳</dc:creator>
  <dc:description/>
  <cp:keywords/>
  <dc:language>en-US</dc:language>
  <cp:lastModifiedBy>偵耀 倪</cp:lastModifiedBy>
  <cp:lastPrinted>2020-04-07T16:51:00Z</cp:lastPrinted>
  <dcterms:modified xsi:type="dcterms:W3CDTF">2025-05-14T02:17:00Z</dcterms:modified>
  <cp:revision>4</cp:revision>
  <dc:subject/>
  <dc:title>臺北市立弘道國中95學年度暑期七年級新生銜接營實施計畫</dc:title>
</cp:coreProperties>
</file>