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480" w:hanging="0"/>
        <w:jc w:val="distribute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臺北市立弘道國民中學第</w:t>
      </w:r>
      <w:r>
        <w:rPr>
          <w:rFonts w:cs="新細明體;PMingLiU" w:ascii="新細明體;PMingLiU" w:hAnsi="新細明體;PMingLiU"/>
          <w:b/>
          <w:sz w:val="40"/>
        </w:rPr>
        <w:t>57</w:t>
      </w:r>
      <w:r>
        <w:rPr>
          <w:rFonts w:ascii="新細明體;PMingLiU" w:hAnsi="新細明體;PMingLiU" w:cs="新細明體;PMingLiU"/>
          <w:b/>
          <w:sz w:val="40"/>
        </w:rPr>
        <w:t>屆校內科學展覽會</w:t>
      </w:r>
    </w:p>
    <w:p>
      <w:pPr>
        <w:pStyle w:val="Normal"/>
        <w:spacing w:lineRule="exact" w:line="800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作  品  說  明  書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5080</wp:posOffset>
                </wp:positionV>
                <wp:extent cx="442849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98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  <w:szCs w:val="44"/>
                              </w:rPr>
                              <w:t></w:t>
                            </w:r>
                            <w:r>
                              <w:rPr>
                                <w:rFonts w:ascii="華康儷粗圓" w:hAnsi="華康儷粗圓" w:cs="新細明體;PMingLiU" w:eastAsia="華康儷粗圓"/>
                                <w:color w:val="FF0000"/>
                                <w:spacing w:val="60"/>
                                <w:sz w:val="44"/>
                                <w:szCs w:val="44"/>
                              </w:rPr>
                              <w:t>說明書之紅框</w:t>
                            </w:r>
                            <w:r>
                              <w:rPr>
                                <w:rFonts w:ascii="華康儷粗圓" w:hAnsi="華康儷粗圓" w:cs="新細明體;PMingLiU" w:eastAsia="華康儷粗圓"/>
                                <w:color w:val="FF0000"/>
                                <w:spacing w:val="50"/>
                                <w:sz w:val="44"/>
                                <w:szCs w:val="44"/>
                              </w:rPr>
                              <w:t>文字說明，</w:t>
                            </w:r>
                            <w:r>
                              <w:rPr>
                                <w:rFonts w:ascii="華康儷粗圓" w:hAnsi="華康儷粗圓" w:cs="新細明體;PMingLiU" w:eastAsia="華康儷粗圓"/>
                                <w:color w:val="FF0000"/>
                                <w:spacing w:val="12"/>
                                <w:sz w:val="44"/>
                                <w:szCs w:val="44"/>
                              </w:rPr>
                              <w:t>請自行刪除後，再繕打內容</w:t>
                            </w:r>
                            <w:r>
                              <w:rPr>
                                <w:rFonts w:ascii="華康華綜體W5" w:hAnsi="華康華綜體W5" w:cs="新細明體;PMingLiU" w:eastAsia="華康華綜體W5"/>
                                <w:color w:val="FF0000"/>
                                <w:spacing w:val="12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8.7pt;height:102.25pt;mso-wrap-distance-left:9.05pt;mso-wrap-distance-right:9.05pt;mso-wrap-distance-top:0pt;mso-wrap-distance-bottom:0pt;margin-top:0.4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left="440" w:hanging="44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  <w:szCs w:val="44"/>
                        </w:rPr>
                        <w:t></w:t>
                      </w:r>
                      <w:r>
                        <w:rPr>
                          <w:rFonts w:ascii="華康儷粗圓" w:hAnsi="華康儷粗圓" w:cs="新細明體;PMingLiU" w:eastAsia="華康儷粗圓"/>
                          <w:color w:val="FF0000"/>
                          <w:spacing w:val="60"/>
                          <w:sz w:val="44"/>
                          <w:szCs w:val="44"/>
                        </w:rPr>
                        <w:t>說明書之紅框</w:t>
                      </w:r>
                      <w:r>
                        <w:rPr>
                          <w:rFonts w:ascii="華康儷粗圓" w:hAnsi="華康儷粗圓" w:cs="新細明體;PMingLiU" w:eastAsia="華康儷粗圓"/>
                          <w:color w:val="FF0000"/>
                          <w:spacing w:val="50"/>
                          <w:sz w:val="44"/>
                          <w:szCs w:val="44"/>
                        </w:rPr>
                        <w:t>文字說明，</w:t>
                      </w:r>
                      <w:r>
                        <w:rPr>
                          <w:rFonts w:ascii="華康儷粗圓" w:hAnsi="華康儷粗圓" w:cs="新細明體;PMingLiU" w:eastAsia="華康儷粗圓"/>
                          <w:color w:val="FF0000"/>
                          <w:spacing w:val="12"/>
                          <w:sz w:val="44"/>
                          <w:szCs w:val="44"/>
                        </w:rPr>
                        <w:t>請自行刪除後，再繕打內容</w:t>
                      </w:r>
                      <w:r>
                        <w:rPr>
                          <w:rFonts w:ascii="華康華綜體W5" w:hAnsi="華康華綜體W5" w:cs="新細明體;PMingLiU" w:eastAsia="華康華綜體W5"/>
                          <w:color w:val="FF0000"/>
                          <w:spacing w:val="12"/>
                          <w:sz w:val="44"/>
                          <w:szCs w:val="4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科　　別：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作品名稱：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關 鍵 詞：　　  　　、　　   　　、　　　　</w:t>
      </w:r>
      <w:r>
        <w:rPr>
          <w:rFonts w:ascii="新細明體;PMingLiU" w:hAnsi="新細明體;PMingLiU" w:cs="新細明體;PMingLiU"/>
          <w:color w:val="FF0000"/>
          <w:spacing w:val="20"/>
          <w:sz w:val="32"/>
          <w:szCs w:val="32"/>
        </w:rPr>
        <w:t>（最多</w:t>
      </w:r>
      <w:r>
        <w:rPr>
          <w:rFonts w:cs="新細明體;PMingLiU" w:ascii="新細明體;PMingLiU" w:hAnsi="新細明體;PMingLiU"/>
          <w:color w:val="FF0000"/>
          <w:spacing w:val="20"/>
          <w:sz w:val="32"/>
          <w:szCs w:val="32"/>
        </w:rPr>
        <w:t>3</w:t>
      </w:r>
      <w:r>
        <w:rPr>
          <w:rFonts w:ascii="新細明體;PMingLiU" w:hAnsi="新細明體;PMingLiU" w:cs="新細明體;PMingLiU"/>
          <w:color w:val="FF0000"/>
          <w:spacing w:val="20"/>
          <w:sz w:val="32"/>
          <w:szCs w:val="32"/>
        </w:rPr>
        <w:t>個）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編    號：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07315</wp:posOffset>
                </wp:positionV>
                <wp:extent cx="4673600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209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60"/>
                              </w:rPr>
                              <w:t>製作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說明書封面文字部分僅寫科別、作品名稱及關鍵詞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編號由設備組統一編列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封面製作由參展作者自行設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內文不得出現作者的班級、姓名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照片亦不得出現作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8pt;height:95.2pt;mso-wrap-distance-left:9.05pt;mso-wrap-distance-right:9.05pt;mso-wrap-distance-top:0pt;mso-wrap-distance-bottom:0pt;margin-top:8.4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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pacing w:val="60"/>
                        </w:rPr>
                        <w:t>製作說明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說明書封面文字部分僅寫科別、作品名稱及關鍵詞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編號由設備組統一編列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封面製作由參展作者自行設計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內文不得出現作者的班級、姓名。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照片亦不得出現作者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動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-495935</wp:posOffset>
                </wp:positionV>
                <wp:extent cx="3932555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  <w:spacing w:val="60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60"/>
                                <w:szCs w:val="24"/>
                              </w:rPr>
                              <w:t>內頁書內容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6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60"/>
                                <w:szCs w:val="24"/>
                              </w:rPr>
                              <w:t>可參照以下格式（大綱）書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9.65pt;height:38.95pt;mso-wrap-distance-left:9.05pt;mso-wrap-distance-right:9.05pt;mso-wrap-distance-top:0pt;mso-wrap-distance-bottom:0pt;margin-top:-39.0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color w:val="FF0000"/>
                          <w:spacing w:val="60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pacing w:val="60"/>
                          <w:szCs w:val="24"/>
                        </w:rPr>
                        <w:t>內頁書內容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pacing w:val="6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pacing w:val="60"/>
                          <w:szCs w:val="24"/>
                        </w:rPr>
                        <w:t>可參照以下格式（大綱）書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貳、研究目的：</w: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器材：</w: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過程與方法：</w:t>
      </w:r>
    </w:p>
    <w:p>
      <w:pPr>
        <w:pStyle w:val="Style18"/>
        <w:ind w:left="0"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伍、實驗結果：</w: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陸、討論：</w: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柒、結論：</w:t>
      </w:r>
    </w:p>
    <w:p>
      <w:pPr>
        <w:pStyle w:val="Normal"/>
        <w:spacing w:lineRule="exact" w:line="3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捌、參考資料與其他：</w:t>
      </w:r>
    </w:p>
    <w:p>
      <w:pPr>
        <w:pStyle w:val="Normal"/>
        <w:spacing w:lineRule="exact" w:line="380"/>
        <w:ind w:firstLine="641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83185</wp:posOffset>
                </wp:positionV>
                <wp:extent cx="5257165" cy="597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971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壹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20"/>
                                <w:sz w:val="20"/>
                              </w:rPr>
                              <w:t>書寫說明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作品報告書一律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大小紙張由左至右打字印刷（或正楷書寫影印）並裝訂成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內容使用標題次序為壹、一、（一）、１、（１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0" w:hanging="1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於作品報告書繳交期限內，繳交科展作品研究報告書書面資料一份（含電子檔一份，請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檔格式存檔），交至設備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貳、</w:t>
                            </w:r>
                            <w:r>
                              <w:rPr>
                                <w:color w:val="FF0000"/>
                                <w:spacing w:val="20"/>
                                <w:sz w:val="20"/>
                              </w:rPr>
                              <w:t>製作規格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封面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、版面設定：上、下、左、右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二、封面字型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內頁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、版面設定：上、下、左、右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二、字型：新細明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三、主題字級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級粗體、置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四、內文字級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五、總頁數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頁為限（不含封面、封底及目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 xml:space="preserve">六、項目符號順序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  <w:t>例：</w:t>
                            </w:r>
                          </w:p>
                          <w:tbl>
                            <w:tblPr>
                              <w:tblW w:w="4920" w:type="dxa"/>
                              <w:jc w:val="left"/>
                              <w:tblInd w:w="10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壹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X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X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) X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(1) 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貳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OOOOOOO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OOOOOO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) X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OOOOO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>(1) OOOOO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參、</w:t>
                            </w:r>
                            <w:r>
                              <w:rPr>
                                <w:color w:val="FF0000"/>
                                <w:spacing w:val="20"/>
                                <w:sz w:val="20"/>
                              </w:rPr>
                              <w:t>對齊點：使用定位點對齊或表格對齊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、定位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384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AAAAAAA</w:t>
                              <w:tab/>
                              <w:t>BBBBBBB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3840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ab/>
                              <w:t>CCCCCCC</w:t>
                              <w:tab/>
                              <w:t>DDDDDD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  <w:t>二、表格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8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>AAAAA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>BBBBB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>CCCCCC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>DDDDDD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120" w:after="0"/>
                              <w:ind w:left="360" w:hanging="0"/>
                              <w:jc w:val="both"/>
                              <w:rPr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3.95pt;height:470.2pt;mso-wrap-distance-left:9.05pt;mso-wrap-distance-right:9.05pt;mso-wrap-distance-top:0pt;mso-wrap-distance-bottom:0pt;margin-top:6.5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壹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pacing w:val="20"/>
                          <w:sz w:val="20"/>
                        </w:rPr>
                        <w:t>書寫說明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作品報告書一律以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A4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大小紙張由左至右打字印刷（或正楷書寫影印）並裝訂成冊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0" w:hanging="20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內容使用標題次序為壹、一、（一）、１、（１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20" w:hanging="1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於作品報告書繳交期限內，繳交科展作品研究報告書書面資料一份（含電子檔一份，請使用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檔格式存檔），交至設備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貳、</w:t>
                      </w:r>
                      <w:r>
                        <w:rPr>
                          <w:color w:val="FF0000"/>
                          <w:spacing w:val="20"/>
                          <w:sz w:val="20"/>
                        </w:rPr>
                        <w:t>製作規格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</w:tabs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0"/>
                        </w:rPr>
                        <w:t>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封面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一、版面設定：上、下、左、右各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二、封面字型：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0"/>
                        </w:rPr>
                        <w:t>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內頁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一、版面設定：上、下、左、右各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二、字型：新細明體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三、主題字級：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級粗體、置中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四、內文字級：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五、總頁數以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頁為限（不含封面、封底及目錄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 xml:space="preserve">六、項目符號順序：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/>
                      </w:pPr>
                      <w:r>
                        <w:rPr/>
                        <w:t>例：</w:t>
                      </w:r>
                    </w:p>
                    <w:tbl>
                      <w:tblPr>
                        <w:tblW w:w="4920" w:type="dxa"/>
                        <w:jc w:val="left"/>
                        <w:tblInd w:w="10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壹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) X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(1) 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貳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OOOOOOO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OOOOOO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) XXX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OOOOO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(1) OOOOO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參、</w:t>
                      </w:r>
                      <w:r>
                        <w:rPr>
                          <w:color w:val="FF0000"/>
                          <w:spacing w:val="20"/>
                          <w:sz w:val="20"/>
                        </w:rPr>
                        <w:t>對齊點：使用定位點對齊或表格對齊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一、定位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384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AAAAAAA</w:t>
                        <w:tab/>
                        <w:t>BBBBBBBB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3840" w:leader="none"/>
                        </w:tabs>
                        <w:spacing w:lineRule="exact" w:line="240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24"/>
                        </w:rPr>
                        <w:tab/>
                        <w:t>CCCCCCC</w:t>
                        <w:tab/>
                        <w:t>DDDDDDD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/>
                      </w:pPr>
                      <w:r>
                        <w:rPr/>
                        <w:t>二、表格</w:t>
                      </w:r>
                    </w:p>
                    <w:tbl>
                      <w:tblPr>
                        <w:tblW w:w="5040" w:type="dxa"/>
                        <w:jc w:val="left"/>
                        <w:tblInd w:w="8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16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>AAAAAA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>BBBBB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>CCCCCCC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>DDDDDD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120" w:after="0"/>
                        <w:ind w:left="360" w:hanging="0"/>
                        <w:jc w:val="both"/>
                        <w:rPr>
                          <w:color w:val="FF000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圓">
    <w:charset w:val="88"/>
    <w:family w:val="modern"/>
    <w:pitch w:val="default"/>
  </w:font>
  <w:font w:name="華康華綜體W5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before="0" w:after="240"/>
      <w:ind w:left="567" w:right="567" w:hanging="0"/>
      <w:jc w:val="distribute"/>
      <w:textAlignment w:val="baseline"/>
    </w:pPr>
    <w:rPr>
      <w:rFonts w:ascii="細明體;MingLiU" w:hAnsi="細明體;MingLiU" w:eastAsia="華康特粗圓體;細明體"/>
      <w:kern w:val="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left="1080" w:right="24" w:hanging="600"/>
      <w:textAlignment w:val="baseline"/>
    </w:pPr>
    <w:rPr>
      <w:rFonts w:ascii="華康細圓體" w:hAnsi="華康細圓體" w:eastAsia="華康細圓體"/>
      <w:kern w:val="0"/>
      <w:sz w:val="22"/>
    </w:rPr>
  </w:style>
  <w:style w:type="paragraph" w:styleId="2">
    <w:name w:val="內文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left="1162" w:hanging="0"/>
      <w:textAlignment w:val="baseline"/>
    </w:pPr>
    <w:rPr>
      <w:rFonts w:ascii="細明體;MingLiU" w:hAnsi="細明體;MingLiU" w:eastAsia="華康細圓體"/>
      <w:kern w:val="0"/>
      <w:sz w:val="22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left="480" w:hanging="0"/>
      <w:jc w:val="both"/>
    </w:pPr>
    <w:rPr>
      <w:rFonts w:ascii="細明體;MingLiU" w:hAnsi="細明體;MingLiU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38:00Z</dcterms:created>
  <dc:creator>台北市87年度國中行政電腦</dc:creator>
  <dc:description/>
  <cp:keywords/>
  <dc:language>en-US</dc:language>
  <cp:lastModifiedBy>user</cp:lastModifiedBy>
  <cp:lastPrinted>2015-09-07T14:26:00Z</cp:lastPrinted>
  <dcterms:modified xsi:type="dcterms:W3CDTF">2023-06-16T06:57:00Z</dcterms:modified>
  <cp:revision>15</cp:revision>
  <dc:subject/>
  <dc:title>87(一）校內科展實施要點</dc:title>
</cp:coreProperties>
</file>