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第一學期寒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加坡海外體驗學習營自願放棄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因個人事由，自願放棄新加坡海外學習體驗營機會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家長簽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立同意書日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8:00Z</dcterms:created>
  <dc:creator>KHT</dc:creator>
  <dc:description/>
  <cp:keywords/>
  <dc:language>en-US</dc:language>
  <cp:lastModifiedBy>Administrator</cp:lastModifiedBy>
  <cp:lastPrinted>2011-10-06T09:02:00Z</cp:lastPrinted>
  <dcterms:modified xsi:type="dcterms:W3CDTF">2023-11-22T06:26:00Z</dcterms:modified>
  <cp:revision>8</cp:revision>
  <dc:subject/>
  <dc:title>自願放棄同意書</dc:title>
</cp:coreProperties>
</file>