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代訂學生外食申請暨保證書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人﹍﹍﹍﹍﹍﹍﹍為 ﹍﹍﹍年﹍﹍﹍﹍班﹍﹍﹍﹍﹍﹍之學生家長，願意為子女或其班上同學﹍﹍﹍﹍﹍﹍等﹍﹍﹍人（名單如下表）代為訂購午餐、飲料等相關外食，倘若因餐點衛生狀況而導致學生有任何身體不適等問題，本人願負一切後果及法律責任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此致  弘道國中                立書人簽章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食品使用日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委託代訂餐點學生名單</w:t>
      </w:r>
      <w:r>
        <w:rPr>
          <w:rFonts w:ascii="標楷體" w:hAnsi="標楷體" w:cs="標楷體" w:eastAsia="標楷體"/>
          <w:bCs/>
          <w:iCs/>
        </w:rPr>
        <w:t xml:space="preserve">          導師簽章：</w:t>
      </w:r>
      <w:r>
        <w:rPr>
          <w:rFonts w:eastAsia="標楷體" w:cs="標楷體" w:ascii="標楷體" w:hAnsi="標楷體"/>
          <w:bCs/>
          <w:iCs/>
        </w:rPr>
        <w:t>_______________(</w:t>
      </w:r>
      <w:r>
        <w:rPr>
          <w:rFonts w:ascii="標楷體" w:hAnsi="標楷體" w:cs="標楷體" w:eastAsia="標楷體"/>
          <w:bCs/>
          <w:iCs/>
          <w:sz w:val="20"/>
          <w:szCs w:val="20"/>
        </w:rPr>
        <w:t>以班級為單位統一訂購才可申請</w:t>
      </w:r>
      <w:r>
        <w:rPr>
          <w:rFonts w:eastAsia="標楷體" w:cs="標楷體" w:ascii="標楷體" w:hAnsi="標楷體"/>
          <w:bCs/>
          <w:iCs/>
          <w:sz w:val="20"/>
          <w:szCs w:val="20"/>
        </w:rPr>
        <w:t>)</w:t>
      </w:r>
    </w:p>
    <w:p>
      <w:pPr>
        <w:pStyle w:val="Normal"/>
        <w:ind w:firstLine="600"/>
        <w:rPr>
          <w:rFonts w:ascii="標楷體" w:hAnsi="標楷體" w:eastAsia="標楷體" w:cs="標楷體"/>
          <w:bCs/>
          <w:iCs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Cs/>
          <w:iCs/>
          <w:sz w:val="20"/>
          <w:szCs w:val="20"/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一聯：學務處存查（無學務處戳記者無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﹍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代訂學生午餐、飲料及外食申請暨保證書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人﹍﹍﹍﹍﹍﹍﹍為 ﹍﹍﹍年﹍﹍﹍﹍班﹍﹍﹍﹍﹍﹍之學生家長，願意為子女或其班上同學﹍﹍﹍﹍﹍﹍等﹍﹍﹍人（名單如下表）代為訂購午餐、飲料及外食，倘若因餐點衛生狀況而導致學生有任何身體不適等問題，本人願負一切後果及法律責任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此致  弘道國中                  立書人簽章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食品使用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ascii="標楷體" w:hAnsi="標楷體" w:cs="標楷體" w:eastAsia="標楷體"/>
          <w:b/>
          <w:bCs/>
          <w:i/>
          <w:iCs/>
          <w:u w:val="single"/>
        </w:rPr>
        <w:t>委託代訂餐點學生名單            導師簽章：</w:t>
      </w:r>
      <w:r>
        <w:rPr>
          <w:rFonts w:eastAsia="標楷體" w:cs="標楷體" w:ascii="標楷體" w:hAnsi="標楷體"/>
          <w:b/>
          <w:bCs/>
          <w:i/>
          <w:iCs/>
          <w:u w:val="single"/>
        </w:rPr>
        <w:t>_______________(</w:t>
      </w:r>
      <w:r>
        <w:rPr>
          <w:rFonts w:ascii="標楷體" w:hAnsi="標楷體" w:cs="標楷體" w:eastAsia="標楷體"/>
          <w:b/>
          <w:bCs/>
          <w:i/>
          <w:iCs/>
          <w:sz w:val="20"/>
          <w:szCs w:val="20"/>
          <w:u w:val="single"/>
        </w:rPr>
        <w:t>以班級為單位統一訂購才可申請</w:t>
      </w:r>
      <w:r>
        <w:rPr>
          <w:rFonts w:eastAsia="標楷體" w:cs="標楷體" w:ascii="標楷體" w:hAnsi="標楷體"/>
          <w:b/>
          <w:bCs/>
          <w:i/>
          <w:iCs/>
          <w:sz w:val="20"/>
          <w:szCs w:val="20"/>
          <w:u w:val="single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二聯：家長存查（無學務處戳記者無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﹍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代訂學生午餐、飲料及外食申請暨保證書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本人﹍﹍﹍﹍﹍﹍﹍為 ﹍﹍﹍年﹍﹍﹍班﹍﹍﹍﹍﹍﹍之學生家長，代訂學生人數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位，餐點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份，食品使用日期為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，敬請核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第三聯：警衛室存查（無學務處戳記者無效）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3:00Z</dcterms:created>
  <dc:creator>user</dc:creator>
  <dc:description/>
  <cp:keywords/>
  <dc:language>en-US</dc:language>
  <cp:lastModifiedBy>Administrator</cp:lastModifiedBy>
  <dcterms:modified xsi:type="dcterms:W3CDTF">2019-05-27T05:24:00Z</dcterms:modified>
  <cp:revision>4</cp:revision>
  <dc:subject/>
  <dc:title>家長代訂午餐申請暨保證書</dc:title>
</cp:coreProperties>
</file>