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弘道國民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校本位減課實施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7.1.18</w:t>
      </w:r>
      <w:r>
        <w:rPr>
          <w:rFonts w:ascii="標楷體" w:hAnsi="標楷體" w:cs="標楷體" w:eastAsia="標楷體"/>
          <w:sz w:val="20"/>
          <w:szCs w:val="20"/>
        </w:rPr>
        <w:t>校務會議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臺北市政府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136648200</w:t>
      </w:r>
      <w:r>
        <w:rPr>
          <w:rFonts w:ascii="標楷體" w:hAnsi="標楷體" w:cs="標楷體" w:eastAsia="標楷體"/>
        </w:rPr>
        <w:t>號函修正之「臺北市國民中學（含完全中學國中部）教師每週授課節數基準」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依運作需要，敦請有關教師協辦行政、發展校務，依規定酌予減課，總減課時數以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節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班級數降至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時，總減課時數降為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與教師會討論協商後，減課項目、節數及優先順序如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5"/>
        <w:gridCol w:w="1276"/>
        <w:gridCol w:w="1134"/>
        <w:gridCol w:w="3724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課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+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領域八大科召集人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中一節採外加，不受總減課時數限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導師代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會自行協調減課人選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工作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得由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兼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，如田徑隊、國樂團及合唱團。</w:t>
            </w:r>
          </w:p>
        </w:tc>
      </w:tr>
      <w:tr>
        <w:trPr>
          <w:trHeight w:val="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得由校長聘任教學輔導教師協助輔導新進教師，並予減課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社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專業社群意指參加「教學卓越獎」或「教育創新與行動研究」等相關比賽之團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「教學卓越獎」比賽之社群得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；參加「教育創新與行動研究」比賽之社群得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62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本位減課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專業社群之申請手續及相關規定，另行規範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本實施要點經校務會議通過，陳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5:00Z</dcterms:created>
  <dc:creator>user</dc:creator>
  <dc:description/>
  <cp:keywords/>
  <dc:language>en-US</dc:language>
  <cp:lastModifiedBy>user</cp:lastModifiedBy>
  <cp:lastPrinted>2015-01-08T11:37:00Z</cp:lastPrinted>
  <dcterms:modified xsi:type="dcterms:W3CDTF">2018-01-22T06:54:00Z</dcterms:modified>
  <cp:revision>3</cp:revision>
  <dc:subject/>
  <dc:title/>
</cp:coreProperties>
</file>