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弘道國中九十三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推展『九年一貫課程』同儕教學視導實施要點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93.08.06</w:t>
      </w:r>
      <w:r>
        <w:rPr>
          <w:rFonts w:ascii="標楷體" w:hAnsi="標楷體" w:cs="標楷體" w:eastAsia="標楷體"/>
          <w:b/>
          <w:sz w:val="32"/>
          <w:szCs w:val="32"/>
        </w:rPr>
        <w:t>校務會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91.01.25</w:t>
      </w:r>
      <w:r>
        <w:rPr>
          <w:rFonts w:ascii="標楷體" w:hAnsi="標楷體" w:cs="標楷體" w:eastAsia="標楷體"/>
          <w:b/>
          <w:sz w:val="28"/>
          <w:szCs w:val="28"/>
        </w:rPr>
        <w:t>北市教二字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九一三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七三一七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號函「九年一貫課程實施檢核表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臺北市校務評鑑實施要點。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臺北市立弘道國民中學九十三學年度課程評鑑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0"/>
        <w:ind w:left="1321" w:hanging="13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因應九年一貫課程統整，協同教學新精神，建立學習團隊，進行團隊學習與專業對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回歸教育本質，精進國中教學，引導學生快樂學習，健康成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對象：同領域全體教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內容及方式：</w:t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教師同儕形成夥伴關係，透過教室觀察與回饋、共同討論等方式，彼此學習，進而提昇學生學習成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同領域以自由組隊方式，形成同儕視導小組，每組至少三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每學期在同儕視導小組內，進行教學視導一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觀摩同組他人之教學，並填寫同儕視導回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擔任教學者，供同組他人觀摩，並填寫自我檢視表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觀摩教學後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我檢視表及回饋表收集於教學檔案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於學習領域小組會議中分享心得並進行教學研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要點經課程發展委員會決議，送校務會議通過，陳校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84450</wp:posOffset>
                </wp:positionV>
                <wp:extent cx="456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20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弘道國中教師教學效能自我檢視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045"/>
        <w:gridCol w:w="1045"/>
        <w:gridCol w:w="1045"/>
        <w:gridCol w:w="1836"/>
        <w:gridCol w:w="1046"/>
        <w:gridCol w:w="148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班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月 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名稱：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一、教學清晰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很好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尚可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改善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呈現教材有系統、有組織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連結過去習得的知識、技能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提供多種例証或策略，供學生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每節課結束前能摘要或總結學習要點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設計有意義的練習或作業，並指導學生確實完成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過程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材之需要，應用多元（二種含以上）的教學方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以學生為主體，提供學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％以上充分參與學習活動的機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促進學生間相互合作，共同討論或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學需要選用並正確操作視聽媒體或教具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給學生成功的經驗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發問技巧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問後有待答時間，容許學生思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問後能針對學生回答，繼續延伸問題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聽答後能統整問題，加深學生印象或促進概念的完整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用學生理解的語言文字，說明課程內容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對學生的反應做建設性的回饋，不做負面的批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班級氣氛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學活動類型，適當安排學生座位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配合教學、布置有關的圖片、圖表、標本、模型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充份利用教學空間，所有學生作品都有展示的機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以幽默、機智、和善、親切的態度與學生互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實施個人與團體榮譽制度，鼓勵學生自律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掌握目標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利用走動、察看等督導技巧，讓所有學生積極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利用多元評量，了解學生學習成果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鼓勵進步的學生，使同儕有學習典範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明確指出並教導學生的錯誤，使學生知所改進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對特殊需要的學生，能採取補救或加深加廣的教學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們於每班每節課後，以檢視表來察覺教學過程，可作為教學行動研究的參考依據。您的每堂課都將是無懈完美演出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4565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8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弘道國中教師教學效能同儕視導回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045"/>
        <w:gridCol w:w="1045"/>
        <w:gridCol w:w="1045"/>
        <w:gridCol w:w="1836"/>
        <w:gridCol w:w="1357"/>
        <w:gridCol w:w="148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班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月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名稱：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一、教學清晰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很好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尚可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改善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呈現教材有系統、有組織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連結學生過去習得的知識、技能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提供多種例証或策略，供學生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每節課結束前能摘要或總結學習要點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設計有意義的練習或作業，並指導學生確實完成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過程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材之需要，應用多元（二種含以上）的教學方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以學生為主體，提供學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％以上充分參與學習活動的機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促進學生間相互合作，共同討論或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學需要選用並正確操作視聽媒體或教具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給學生成功的學習經驗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發問技巧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問後有待答時間，容許學生思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問後能針對學生回答，繼續延伸問題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聽答後能統整問題，加深學生印象或促進概念的完整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用學生理解的語言文字，說明課程內容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對學生的反應做建設性的回饋，不做負面的批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班級氣氛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依教學活動類型，適當安排學生座位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配合教學、布置有關的圖片、圖表、標本、模型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充份利用教學空間，所有學生作品都有展示的機會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能以幽默、機智、和善、親切的態度與學生互動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實施個人與團體榮譽制度，鼓勵學生自律、自主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掌握目標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利用走動、察看等督導技巧，讓所有學生積極學習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利用多元評量，了解學生學習成果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鼓勵進步的學生，使同儕有學習典範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明確指出並教導學生的錯誤，使學生知所改進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對特殊需要的學生，能採取補救或加深加廣的教學  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 □2 □1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3562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59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評量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45656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.2pt;mso-wrap-distance-left:9.05pt;mso-wrap-distance-right:9.05pt;mso-wrap-distance-top:0pt;mso-wrap-distance-bottom:0pt;margin-top:1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10:00Z</dcterms:created>
  <dc:creator>陳怡芳</dc:creator>
  <dc:description/>
  <dc:language>en-US</dc:language>
  <cp:lastModifiedBy>HTJH</cp:lastModifiedBy>
  <cp:lastPrinted>2003-02-07T11:46:00Z</cp:lastPrinted>
  <dcterms:modified xsi:type="dcterms:W3CDTF">2004-08-10T04:16:00Z</dcterms:modified>
  <cp:revision>4</cp:revision>
  <dc:subject/>
  <dc:title>弘道國中教師教學效能自我檢視表</dc:title>
</cp:coreProperties>
</file>