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6"/>
        </w:rPr>
        <w:t xml:space="preserve">臺北市立弘道國民中學九十三學年度課程發展委員會實施要點  </w:t>
      </w:r>
      <w:r>
        <w:rPr>
          <w:rFonts w:eastAsia="標楷體" w:ascii="標楷體" w:hAnsi="標楷體"/>
          <w:sz w:val="26"/>
        </w:rPr>
        <w:t>93.08.06</w:t>
      </w:r>
      <w:r>
        <w:rPr>
          <w:rFonts w:ascii="標楷體" w:hAnsi="標楷體" w:eastAsia="標楷體"/>
          <w:sz w:val="26"/>
        </w:rPr>
        <w:t>校務會議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臺北市立弘道國民中學『課程發展委員會設置要點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標：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結合社區資源，發展具特色之學校本位課程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發展九年一貫課程之實施模式與可行作法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探討實施九年一貫課程時，可能遭遇的問題與解決策略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增進教師發展、設計與實施九年一貫課程的知能，提升教師專業自主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工與運作：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分工表如下：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196"/>
        <w:gridCol w:w="2040"/>
        <w:gridCol w:w="5200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集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辦人員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務項目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委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召集委員會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督導學校本位課程之發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督導九年一貫課程之進行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諮詢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者專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代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指導學校本位課程之發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指導辦理九年一貫課程之各項工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協調統整各項工作之執行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秘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統整與研擬九年一貫課程計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規劃九年一貫課程試辦之各項工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協調統整各項工作之執行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研發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小組召集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會代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擬定學校本位課程發展方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擬全校總體課程計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統整課程設計研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提供學習領域課程小組之諮詢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設計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年級級導師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研擬統整課程實施模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擬協同教學模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規劃彈性教學時間學習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規劃教學成果觀摩會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支援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代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辦理九年一貫課程教師進修研習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供教師九年一貫課程相關資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提供相關教學資源及設備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推廣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組、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、輔導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代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結合社區資源，建立支援系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置九年一貫教學資源中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置網路資訊，宣導九年一貫課程試辦工作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社區及家長九年一貫理念與試辦宣導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評鑑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課發會委員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檢核統整課程設計方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發展學校本位課程評鑑模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發展學習評量模式</w:t>
            </w:r>
          </w:p>
        </w:tc>
      </w:tr>
    </w:tbl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定期召開課程發展委員會會議，規劃學校本位課程之主題與內涵並檢討實施成效，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針對問題尋求改進之道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不定期召開課程發展委員會會議，追蹤實施進度與成效，適時評鑑與指導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經費：由校內相關經費支出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實施要點經課程發展委員會會議討論，送校務會議議決，陳校長核定後實施，修正時亦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3:52:00Z</dcterms:created>
  <dc:creator>李佳容</dc:creator>
  <dc:description/>
  <dc:language>en-US</dc:language>
  <cp:lastModifiedBy>user</cp:lastModifiedBy>
  <cp:lastPrinted>2001-05-24T17:32:00Z</cp:lastPrinted>
  <dcterms:modified xsi:type="dcterms:W3CDTF">2006-08-14T04:38:00Z</dcterms:modified>
  <cp:revision>3</cp:revision>
  <dc:subject/>
  <dc:title>台北市立弘道國民中學八十八學年度</dc:title>
</cp:coreProperties>
</file>