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弘道國民中學九十六學年度八月份校務會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中華民國九十六年八月八日（星期三）下午一時三十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經緯樓二樓會議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陳校長今珍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出席：應到人數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人。實到人數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人。缺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。請假人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主席宣布開會確定議程</w:t>
      </w:r>
    </w:p>
    <w:p>
      <w:pPr>
        <w:pStyle w:val="Normal"/>
        <w:spacing w:lineRule="atLeast" w:line="0"/>
        <w:ind w:left="874" w:hanging="8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司儀：召開臺北市立弘道國民中學九十六學年八月份校務會議，主席宣佈開會，確定議程。</w:t>
      </w:r>
    </w:p>
    <w:p>
      <w:pPr>
        <w:pStyle w:val="Normal"/>
        <w:spacing w:lineRule="atLeast" w:line="0"/>
        <w:ind w:left="1434" w:hanging="1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報告：召開本校九十六學年度八月份校務會議，目前出席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已達法定人數，主席宣佈開會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18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討論事項；</w:t>
      </w:r>
    </w:p>
    <w:p>
      <w:pPr>
        <w:pStyle w:val="Normal"/>
        <w:spacing w:lineRule="atLeast" w:line="0"/>
        <w:ind w:left="1279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提案一</w:t>
      </w:r>
      <w:r>
        <w:rPr>
          <w:rFonts w:ascii="標楷體" w:hAnsi="標楷體" w:cs="標楷體" w:eastAsia="標楷體"/>
          <w:sz w:val="32"/>
          <w:szCs w:val="32"/>
        </w:rPr>
        <w:t xml:space="preserve">】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</w:rPr>
        <w:t xml:space="preserve"> 提案單位（處室）：人事室    </w:t>
      </w:r>
    </w:p>
    <w:p>
      <w:pPr>
        <w:pStyle w:val="Normal"/>
        <w:spacing w:lineRule="atLeast" w:line="0"/>
        <w:ind w:left="1299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</w:t>
      </w:r>
      <w:r>
        <w:rPr>
          <w:rFonts w:ascii="標楷體" w:hAnsi="標楷體" w:cs="標楷體" w:eastAsia="標楷體"/>
          <w:sz w:val="28"/>
          <w:szCs w:val="28"/>
        </w:rPr>
        <w:t>：修正本校「臺北市立弘道國民中學教師聘約」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，提會討論。</w:t>
      </w:r>
    </w:p>
    <w:p>
      <w:pPr>
        <w:pStyle w:val="Normal"/>
        <w:spacing w:lineRule="atLeast" w:line="0"/>
        <w:ind w:left="1159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教育局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函轉教育部修正發布「教師法」第十七條增列「擔任導師」為教師之義務，俾利本校校務運作，爰修正本校教師聘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本校「臺北市立弘道國民中學教師聘約」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：甲方聘任乙方擔任班級導師、實習輔導老師及兼任行政工作時，應經本人同意，但前述人員產生有困難時，由甲方與本校教師會共同制定延聘規則，全體教師均應遵守。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法：</w:t>
      </w:r>
    </w:p>
    <w:p>
      <w:pPr>
        <w:pStyle w:val="Normal"/>
        <w:spacing w:lineRule="atLeast" w:line="0"/>
        <w:ind w:left="1332" w:hanging="0"/>
        <w:rPr/>
      </w:pPr>
      <w:r>
        <w:rPr>
          <w:rFonts w:eastAsia="標楷體"/>
          <w:sz w:val="28"/>
          <w:szCs w:val="28"/>
        </w:rPr>
        <w:t>本校「</w:t>
      </w:r>
      <w:r>
        <w:rPr>
          <w:rFonts w:ascii="標楷體" w:hAnsi="標楷體" w:cs="標楷體" w:eastAsia="標楷體"/>
          <w:sz w:val="28"/>
          <w:szCs w:val="28"/>
        </w:rPr>
        <w:t>臺北市立弘道國民中學教師聘約」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修正如下：乙方應遵守法令負有擔任班級導師之義務。另甲方聘任乙方擔任實習輔導教師及兼任行政工作時，應經本人同意。但前述人員產生有困難時，由甲方與本校教師會共同制定延聘規則，全體教師均應遵守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討論：</w:t>
      </w:r>
    </w:p>
    <w:p>
      <w:pPr>
        <w:pStyle w:val="Normal"/>
        <w:spacing w:lineRule="atLeast" w:line="0"/>
        <w:ind w:firstLine="1260"/>
        <w:rPr/>
      </w:pPr>
      <w:r>
        <w:rPr>
          <w:rFonts w:eastAsia="標楷體"/>
          <w:sz w:val="28"/>
          <w:szCs w:val="28"/>
        </w:rPr>
        <w:t>一、人事室張主任樹英說明：</w:t>
      </w:r>
    </w:p>
    <w:p>
      <w:pPr>
        <w:pStyle w:val="Normal"/>
        <w:spacing w:lineRule="atLeast" w:line="0"/>
        <w:ind w:left="1820" w:hanging="182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依本校</w:t>
      </w:r>
      <w:r>
        <w:rPr>
          <w:rFonts w:ascii="標楷體" w:hAnsi="標楷體" w:cs="標楷體" w:eastAsia="標楷體"/>
          <w:sz w:val="28"/>
          <w:szCs w:val="28"/>
        </w:rPr>
        <w:t>教師聘約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，甲方聘任乙方擔任班級導師，應經本人同意。但教育部修正發布「教師法」第十七條增列「擔任導師」為教師之義務。為配合教師法修正，應經本人同意將不列入本校聘書中。但甲方聘任乙方擔任實習輔導教師及兼任行政工作時，應經本人同意仍列入聘約中。如擔任導師有困難時，由甲方與本校教師會共同制定延聘規則，全體教師均應遵守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校長補充說明：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1818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依據臺北市政府教育局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函轉教育部修正發布「教師法」第十七條增列「擔任導師」為教師之義務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1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教師法修正十七條，本人徵詢學者、專家意見，亦認為擔任導師為教師之義務。與教師擔任實習輔導老師及兼任行政工作時有所不同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1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本校有教師任免規則，而無延聘規則。教師延聘規則如何制定、內容為何，將提交下次校務會議討論。此次會議只討論本校是否要制定此法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三、教師會林會長鴻如發言：</w:t>
      </w:r>
    </w:p>
    <w:p>
      <w:pPr>
        <w:pStyle w:val="Normal"/>
        <w:spacing w:lineRule="atLeast" w:line="0"/>
        <w:ind w:left="1817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導師的聘任為校長之行政權力，校長因應教師的個別狀況，學校邀聘適合之導師人選，但邀聘的過程基於尊重仍以“本人同意”為主。有關人事室之修正案依據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修訂之教師法規將擔任導師的義務獨立，即無須“本人同意”部分，教師會尊重校長的職權，但基於整體教師的立場與公平原則，期望訂定明確的規則。</w:t>
      </w:r>
    </w:p>
    <w:p>
      <w:pPr>
        <w:pStyle w:val="Normal"/>
        <w:spacing w:lineRule="atLeast" w:line="0"/>
        <w:ind w:left="1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書中導師延聘部分，目前只有免任規則，至於有關導師延聘之各科員額分配並無相關會議說明，致使部分教師有所異議，提請相關單位再議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校長補充說明：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今年本校在聘任導師時，發生一些困難。造因本校為明星學校。如屬弱勢學校，班級數少，人員編制亦少，除兼任行政工作外，餘均擔任導師，彼此也不需計較。或正在成長學校，亦不敢計較，免得背負學校退步罪名。人患不均不患寡，專任教師多，大家才會計較。目前本校沒有減班壓力，但二年後即會面臨。未來本校生態七年級導師將由代課老師擔任，八、九年級導師由現任老師擔任。為合理又不傷大家，延聘規則一定要制定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五、王月娥委員發言：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教師法既已明列「擔任導師」為教師之義務，聘約中確實不需列入「應經本人同意」等字句。但為避免行 政在聘任教師前，完全未遵重教師建議，再補充「甲方 聘任乙方擔任導師之前，甲方應與教師會召開導師員額分配會議」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師會林會長發言：</w:t>
      </w:r>
    </w:p>
    <w:p>
      <w:pPr>
        <w:pStyle w:val="Normal"/>
        <w:spacing w:lineRule="atLeast" w:line="0"/>
        <w:ind w:left="1817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於諸多問題未解，希望能在討論的更完善之後再修正條文。故在此提出本議案予與擱置，修正後再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537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：贊成第一案擱置者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票贊成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票反對）。該案暫時擱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提案二</w:t>
      </w:r>
      <w:r>
        <w:rPr>
          <w:rFonts w:ascii="標楷體" w:hAnsi="標楷體" w:cs="標楷體" w:eastAsia="標楷體"/>
          <w:sz w:val="32"/>
          <w:szCs w:val="32"/>
        </w:rPr>
        <w:t xml:space="preserve">】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</w:rPr>
        <w:t xml:space="preserve"> 提案單位（處室）：教務處    </w:t>
      </w:r>
    </w:p>
    <w:p>
      <w:pPr>
        <w:pStyle w:val="Normal"/>
        <w:spacing w:lineRule="atLeast" w:line="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案由</w:t>
      </w:r>
      <w:r>
        <w:rPr>
          <w:rFonts w:ascii="標楷體" w:hAnsi="標楷體" w:cs="標楷體" w:eastAsia="標楷體"/>
          <w:sz w:val="28"/>
          <w:szCs w:val="28"/>
        </w:rPr>
        <w:t>：研議本校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教師減課節數要點。</w:t>
      </w:r>
    </w:p>
    <w:p>
      <w:pPr>
        <w:pStyle w:val="Normal"/>
        <w:spacing w:lineRule="atLeast" w:line="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本要點經與教師會討論後擬訂甲案及乙案：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一、資優試辦奉局核准續辦，則適用甲案。</w:t>
      </w:r>
    </w:p>
    <w:p>
      <w:pPr>
        <w:pStyle w:val="Normal"/>
        <w:spacing w:lineRule="atLeast" w:line="0"/>
        <w:ind w:left="87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優試辦若停辦，則適用乙案。</w:t>
      </w:r>
    </w:p>
    <w:p>
      <w:pPr>
        <w:pStyle w:val="Normal"/>
        <w:spacing w:lineRule="atLeast" w:line="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辦法：</w:t>
      </w:r>
      <w:r>
        <w:rPr>
          <w:rFonts w:ascii="標楷體" w:hAnsi="標楷體" w:cs="標楷體" w:eastAsia="標楷體"/>
          <w:sz w:val="28"/>
          <w:szCs w:val="28"/>
        </w:rPr>
        <w:t>如附件一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：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一、教務處洪主任志成說明：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提案時尚未決定資優試辦是否停辦，如今輔導室劉主任說明已決定停辦。請各委員直接看乙案，甲、乙二案不同之處，即資優班指導老師減課問題。本案要點如下減課節數、順序、總節數。如減課過程節數尚未減到，前面順序是否有權利享受。例如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學校代表隊或社團指導教師減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，如社團沒有成立，沒有減到課，是否可移至前面項目。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二、校長補充說明：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資優社團方案經教育局核准後設立，執行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發現局裡並沒有實質幫助，確有綁手綁腳之嫌。因為經局核準，則會給予固定鐘點費，但此經費極微，無法聘請大師級教授，又需受局裡訪視、評鑑，增加許多額外行政工作。</w:t>
      </w:r>
    </w:p>
    <w:p>
      <w:pPr>
        <w:pStyle w:val="Normal"/>
        <w:spacing w:lineRule="atLeast" w:line="0"/>
        <w:ind w:left="1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原有奧林匹亞數學營，學生自費，經費由參加該營學生家長均攤，費用不多，確可請到優秀教授指導。原則上停辦資優社團，但局裡仍要津貼本校鐘點費，即可外聘教師支援奧林匹亞數學營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教師減課節數要點乙案，是行政與教師會協商之結果，最多可減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節，此為法定減課。但參加輔導團可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，經費為局裏另外預算，如陳慧莉師減課，即屬教育部預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：乙案通過（贊成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票，反對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票）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弘道國中九十六學年度教師減課節數要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甲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依據：依中華民國九十五年四月八日北市教二字第</w:t>
      </w:r>
      <w:r>
        <w:rPr>
          <w:rFonts w:eastAsia="標楷體" w:cs="標楷體" w:ascii="標楷體" w:hAnsi="標楷體"/>
        </w:rPr>
        <w:t>09332840700</w:t>
      </w:r>
      <w:r>
        <w:rPr>
          <w:rFonts w:ascii="標楷體" w:hAnsi="標楷體" w:cs="標楷體" w:eastAsia="標楷體"/>
        </w:rPr>
        <w:t>號函「臺北市九十三學年度國民中學教師每週授課節數基準」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任教師、導師、教師兼行政授課時數，依據教育局規定之授課時數編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據前項原則計算教師總授課時數超過學校實際開課總節數時，依序減課順序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92"/>
        <w:gridCol w:w="1800"/>
        <w:gridCol w:w="1080"/>
        <w:gridCol w:w="3060"/>
      </w:tblGrid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人減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協助行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經理為幹事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新進教師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表隊或社團指導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固定時間指導學生練習並參加比賽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試辦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減課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54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最高為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協助校務之教師若有重複則擇一項（擇項或擇優）減課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若該科教師之授課節數與開課節數相同，所減出之課務請同科老師（專任老師為優先）以超鐘點之方式處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本要點由教務處與教師會協商，經校務會議通過，陳校長核可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弘道國中九十六學年度教師減課節數要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乙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依據：依中華民國九十五年四月八日北市教二字第</w:t>
      </w:r>
      <w:r>
        <w:rPr>
          <w:rFonts w:eastAsia="標楷體" w:cs="標楷體" w:ascii="標楷體" w:hAnsi="標楷體"/>
        </w:rPr>
        <w:t>09332840700</w:t>
      </w:r>
      <w:r>
        <w:rPr>
          <w:rFonts w:ascii="標楷體" w:hAnsi="標楷體" w:cs="標楷體" w:eastAsia="標楷體"/>
        </w:rPr>
        <w:t>號函「臺北市九十三學年度國民中學教師每週授課節數基準」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任教師、導師、教師兼行政授課時數，依據教育局規定之授課時數編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據前項原則計算教師總授課時數超過學校實際開課總節數時，依序減課順序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92"/>
        <w:gridCol w:w="1800"/>
        <w:gridCol w:w="1080"/>
        <w:gridCol w:w="3060"/>
      </w:tblGrid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人減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協助行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經理為幹事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新進教師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表隊或社團指導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固定時間指導學生練習並參加比賽</w:t>
            </w:r>
          </w:p>
        </w:tc>
      </w:tr>
      <w:tr>
        <w:trPr>
          <w:trHeight w:val="6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減課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54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最高為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協助校務之教師若有重複則擇一項（擇項或擇優）減課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若該科教師之授課節數與開課節數相同，所減出之課務請同科老師（專任老師為優先）以超鐘點之方式處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本要點由教務處與教師會協商，經校務會議通過，陳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96"/>
        </w:tabs>
        <w:ind w:left="159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33:00Z</dcterms:created>
  <dc:creator>弘道國中</dc:creator>
  <dc:description/>
  <cp:keywords/>
  <dc:language>en-US</dc:language>
  <cp:lastModifiedBy>台北市立弘道國中</cp:lastModifiedBy>
  <cp:lastPrinted>2007-08-13T10:02:00Z</cp:lastPrinted>
  <dcterms:modified xsi:type="dcterms:W3CDTF">2007-08-24T07:33:00Z</dcterms:modified>
  <cp:revision>2</cp:revision>
  <dc:subject/>
  <dc:title>臺北市立弘道國民中學九十六學年度八月份校務會議會議紀錄</dc:title>
</cp:coreProperties>
</file>