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弘道國民中學「學生成績評量審查委員會」設置要點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標楷體"/>
        </w:rPr>
        <w:t>九十六年一月二十四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Indent"/>
        <w:spacing w:lineRule="atLeast" w:line="0"/>
        <w:ind w:left="1958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依據「臺北市國民中學學生成績評量補充規定」第二十一條規定訂定本組織章程。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研議、審查本校學生成績評量事宜。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組織</w:t>
      </w:r>
      <w:r>
        <w:rPr>
          <w:rFonts w:ascii="標楷體" w:hAnsi="標楷體" w:cs="標楷體" w:eastAsia="標楷體"/>
          <w:sz w:val="28"/>
          <w:szCs w:val="28"/>
        </w:rPr>
        <w:t>：本委員會由教務主任召集，由相關人員組成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：訓導主任、輔導主任、生教組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3544" w:hanging="30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代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：導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七、八、九年級級導師）、各領域召集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1963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職掌</w:t>
      </w:r>
      <w:r>
        <w:rPr>
          <w:rFonts w:ascii="標楷體" w:hAnsi="標楷體" w:cs="標楷體" w:eastAsia="標楷體"/>
          <w:sz w:val="28"/>
          <w:szCs w:val="28"/>
        </w:rPr>
        <w:t>：學習領域評量由教務處主辦，日常生活評量由訓導處主辦，各任課老師及導師配合辦理本委員會進行議案之討論與審查。</w:t>
      </w:r>
    </w:p>
    <w:p>
      <w:pPr>
        <w:pStyle w:val="Normal"/>
        <w:spacing w:lineRule="atLeast" w:line="0"/>
        <w:ind w:left="1123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設置要點經校務會議通過，陳請校長核定後施行，修正時亦同。</w:t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Contents1"/>
        <w:ind w:left="0" w:hanging="0"/>
        <w:jc w:val="lef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347980</wp:posOffset>
                </wp:positionV>
                <wp:extent cx="191389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pt;margin-top:-27.4pt;width:150.6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4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3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文書組</dc:creator>
  <dc:description/>
  <cp:keywords/>
  <dc:language>en-US</dc:language>
  <cp:lastModifiedBy>台北市立弘道國中</cp:lastModifiedBy>
  <cp:lastPrinted>2007-02-07T14:02:00Z</cp:lastPrinted>
  <dcterms:modified xsi:type="dcterms:W3CDTF">2008-01-03T08:30:00Z</dcterms:modified>
  <cp:revision>6</cp:revision>
  <dc:subject/>
  <dc:title>臺北市立弘道國民中學九十五學年度元月份校務會議會議紀錄</dc:title>
</cp:coreProperties>
</file>