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-347980</wp:posOffset>
                </wp:positionV>
                <wp:extent cx="1913890" cy="41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9pt;margin-top:-27.4pt;width:150.65pt;height:3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臺北市立弘道國民中學中程校務發展計畫草案</w:t>
      </w:r>
    </w:p>
    <w:p>
      <w:pPr>
        <w:pStyle w:val="Contents1"/>
        <w:ind w:left="0" w:hanging="0"/>
        <w:jc w:val="left"/>
        <w:rPr/>
      </w:pPr>
      <w:r>
        <w:rPr/>
        <w:t xml:space="preserve">                </w:t>
      </w:r>
      <w:r>
        <w:rPr/>
        <w:t>(</w:t>
      </w:r>
      <w:r>
        <w:rPr/>
        <w:t>九十六年度至九十九年度</w:t>
      </w:r>
      <w:r>
        <w:rPr/>
        <w:t xml:space="preserve">)   </w:t>
      </w:r>
    </w:p>
    <w:p>
      <w:pPr>
        <w:pStyle w:val="Normal"/>
        <w:jc w:val="center"/>
        <w:rPr/>
      </w:pPr>
      <w:r>
        <w:rPr/>
        <w:t>目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1796" w:hanging="1796"/>
            <w:jc w:val="center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/>
              <w:color w:val="FF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ascii="標楷體" w:hAnsi="標楷體" w:cs="標楷體"/>
              <w:color w:val="FF0000"/>
              <w:lang w:val="en-US" w:eastAsia="en-US"/>
            </w:rPr>
            <w:fldChar w:fldCharType="separate"/>
          </w:r>
          <w:hyperlink w:anchor="__RefHeading___Toc43777031">
            <w:r>
              <w:rPr>
                <w:rStyle w:val="IndexLink"/>
                <w:rFonts w:ascii="標楷體" w:hAnsi="標楷體" w:cs="標楷體"/>
                <w:color w:val="FF0000"/>
                <w:sz w:val="28"/>
                <w:szCs w:val="28"/>
                <w:lang w:val="en-US" w:eastAsia="en-US"/>
              </w:rPr>
              <w:t>壹、</w:t>
            </w:r>
            <w:r>
              <w:rPr>
                <w:rStyle w:val="IndexLink"/>
                <w:rFonts w:eastAsia="標楷體" w:cs="標楷體"/>
                <w:b/>
                <w:bCs/>
                <w:i/>
                <w:iCs/>
                <w:color w:val="FF0000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color w:val="FF0000"/>
                <w:sz w:val="28"/>
                <w:szCs w:val="28"/>
                <w:lang w:val="en-US" w:eastAsia="en-US"/>
              </w:rPr>
              <w:t>學校校務發展計畫</w:t>
            </w:r>
            <w:r>
              <w:rPr>
                <w:rStyle w:val="IndexLink"/>
                <w:rFonts w:eastAsia="標楷體" w:cs="標楷體"/>
                <w:color w:val="FF0000"/>
                <w:sz w:val="36"/>
                <w:szCs w:val="36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777033">
            <w:r>
              <w:rPr>
                <w:rStyle w:val="IndexLink"/>
                <w:sz w:val="28"/>
                <w:szCs w:val="28"/>
                <w:lang w:val="en-US" w:eastAsia="en-US"/>
              </w:rPr>
              <w:t>一、計畫緣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ind w:left="1397" w:hanging="1397"/>
            <w:rPr>
              <w:b/>
              <w:b/>
              <w:bCs/>
              <w:i/>
              <w:i/>
              <w:iCs/>
              <w:lang w:val="en-US" w:eastAsia="en-US"/>
            </w:rPr>
          </w:pPr>
          <w:hyperlink w:anchor="__RefHeading___Toc43777034">
            <w:r>
              <w:rPr>
                <w:rStyle w:val="IndexLink"/>
                <w:sz w:val="28"/>
                <w:szCs w:val="28"/>
                <w:lang w:val="en-US" w:eastAsia="en-US"/>
              </w:rPr>
              <w:t>貳、</w:t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現況說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777035">
            <w:r>
              <w:rPr>
                <w:rStyle w:val="IndexLink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地理位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777037">
            <w:r>
              <w:rPr>
                <w:rStyle w:val="IndexLink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學校規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sz w:val="28"/>
              <w:szCs w:val="28"/>
            </w:rPr>
          </w:pPr>
          <w:hyperlink w:anchor="__RefHeading___Toc43777040">
            <w:r>
              <w:rPr>
                <w:rStyle w:val="IndexLink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校舍狀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Normal"/>
            <w:rPr/>
          </w:pPr>
          <w:r>
            <w:rPr>
              <w:rFonts w:eastAsia="Times New Roman"/>
              <w:sz w:val="28"/>
              <w:szCs w:val="28"/>
            </w:rPr>
            <w:t xml:space="preserve">  </w:t>
          </w:r>
          <w:r>
            <w:rPr>
              <w:b/>
              <w:bCs/>
              <w:sz w:val="28"/>
              <w:szCs w:val="28"/>
            </w:rPr>
            <w:t>四、</w:t>
          </w:r>
          <w:r>
            <w:rPr>
              <w:rFonts w:eastAsia="Times New Roman"/>
              <w:b/>
              <w:bCs/>
              <w:sz w:val="28"/>
              <w:szCs w:val="28"/>
            </w:rPr>
            <w:t xml:space="preserve">  </w:t>
          </w:r>
          <w:r>
            <w:rPr>
              <w:b/>
              <w:bCs/>
              <w:sz w:val="28"/>
              <w:szCs w:val="28"/>
            </w:rPr>
            <w:t>學校校務發展</w:t>
          </w:r>
          <w:r>
            <w:rPr>
              <w:b/>
              <w:bCs/>
              <w:sz w:val="28"/>
              <w:szCs w:val="28"/>
            </w:rPr>
            <w:t>SWOTS</w:t>
          </w:r>
          <w:r>
            <w:rPr>
              <w:b/>
              <w:bCs/>
              <w:sz w:val="28"/>
              <w:szCs w:val="28"/>
            </w:rPr>
            <w:t>分析表</w:t>
          </w:r>
          <w:r>
            <w:rPr>
              <w:b/>
              <w:bCs/>
              <w:sz w:val="28"/>
              <w:szCs w:val="28"/>
            </w:rPr>
            <w:t>…………………………………………………………</w:t>
          </w:r>
          <w:r>
            <w:rPr>
              <w:b/>
              <w:bCs/>
              <w:sz w:val="28"/>
              <w:szCs w:val="28"/>
            </w:rPr>
            <w:t>..5</w:t>
          </w:r>
        </w:p>
        <w:p>
          <w:pPr>
            <w:pStyle w:val="Contents1"/>
            <w:ind w:left="1397" w:hanging="1397"/>
            <w:rPr>
              <w:b/>
              <w:b/>
              <w:bCs/>
              <w:i/>
              <w:i/>
              <w:iCs/>
              <w:lang w:val="en-US" w:eastAsia="en-US"/>
            </w:rPr>
          </w:pPr>
          <w:hyperlink w:anchor="__RefHeading___Toc43777042">
            <w:r>
              <w:rPr>
                <w:rStyle w:val="IndexLink"/>
                <w:sz w:val="28"/>
                <w:szCs w:val="28"/>
                <w:lang w:val="en-US" w:eastAsia="en-US"/>
              </w:rPr>
              <w:t>參、</w:t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學校校務發展願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777043">
            <w:r>
              <w:rPr>
                <w:rStyle w:val="IndexLink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學校願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777044">
            <w:r>
              <w:rPr>
                <w:rStyle w:val="IndexLink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學習圖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ind w:left="1397" w:hanging="1397"/>
            <w:rPr>
              <w:b/>
              <w:b/>
              <w:bCs/>
              <w:i/>
              <w:i/>
              <w:iCs/>
              <w:lang w:val="en-US" w:eastAsia="en-US"/>
            </w:rPr>
          </w:pPr>
          <w:hyperlink w:anchor="__RefHeading___Toc43777045">
            <w:r>
              <w:rPr>
                <w:rStyle w:val="IndexLink"/>
                <w:sz w:val="28"/>
                <w:szCs w:val="28"/>
                <w:lang w:val="en-US" w:eastAsia="en-US"/>
              </w:rPr>
              <w:t>肆、</w:t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校務發展目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ind w:left="1397" w:hanging="1397"/>
            <w:rPr>
              <w:b/>
              <w:b/>
              <w:bCs/>
              <w:i/>
              <w:i/>
              <w:iCs/>
              <w:lang w:val="en-US" w:eastAsia="en-US"/>
            </w:rPr>
          </w:pPr>
          <w:hyperlink w:anchor="__RefHeading___Toc43777046">
            <w:r>
              <w:rPr>
                <w:rStyle w:val="IndexLink"/>
                <w:sz w:val="28"/>
                <w:szCs w:val="28"/>
                <w:lang w:val="en-US" w:eastAsia="en-US"/>
              </w:rPr>
              <w:t>伍、</w:t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學校校務發展策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ind w:left="1397" w:hanging="1397"/>
            <w:rPr>
              <w:b/>
              <w:b/>
              <w:bCs/>
              <w:i/>
              <w:i/>
              <w:iCs/>
              <w:color w:val="000000"/>
              <w:lang w:val="en-US" w:eastAsia="en-US"/>
            </w:rPr>
          </w:pPr>
          <w:hyperlink w:anchor="__RefHeading___Toc43777047">
            <w:r>
              <w:rPr>
                <w:rStyle w:val="IndexLink"/>
                <w:sz w:val="28"/>
                <w:szCs w:val="28"/>
                <w:lang w:val="en-US" w:eastAsia="en-US"/>
              </w:rPr>
              <w:t>陸、</w:t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學校校務發展分項目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i/>
              <w:i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43777048">
            <w:r>
              <w:rPr>
                <w:rStyle w:val="IndexLink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一般行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九十六年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~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九十九年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)</w:t>
              <w:tab/>
            </w:r>
          </w:hyperlink>
          <w:r>
            <w:rPr>
              <w:i/>
              <w:iCs/>
              <w:color w:val="000000"/>
              <w:sz w:val="28"/>
              <w:szCs w:val="28"/>
              <w:u w:val="none"/>
              <w:lang w:val="en-US" w:eastAsia="en-US"/>
            </w:rPr>
            <w:t>18</w:t>
          </w:r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i/>
              <w:i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43777049">
            <w:r>
              <w:rPr>
                <w:rStyle w:val="IndexLink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教學與活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i/>
              <w:iCs/>
              <w:color w:val="000000"/>
              <w:sz w:val="28"/>
              <w:szCs w:val="28"/>
              <w:u w:val="none"/>
              <w:lang w:val="en-US" w:eastAsia="en-US"/>
            </w:rPr>
            <w:t>18</w:t>
          </w:r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i/>
              <w:i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43777050">
            <w:r>
              <w:rPr>
                <w:rStyle w:val="IndexLink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環境與設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i/>
              <w:iCs/>
              <w:color w:val="000000"/>
              <w:sz w:val="28"/>
              <w:szCs w:val="28"/>
              <w:u w:val="none"/>
              <w:lang w:val="en-US" w:eastAsia="en-US"/>
            </w:rPr>
            <w:t>19</w:t>
          </w:r>
        </w:p>
        <w:p>
          <w:pPr>
            <w:pStyle w:val="Contents1"/>
            <w:rPr>
              <w:b/>
              <w:b/>
              <w:bCs/>
              <w:i/>
              <w:i/>
              <w:iCs/>
              <w:color w:val="000000"/>
              <w:lang w:val="en-US" w:eastAsia="en-US"/>
            </w:rPr>
          </w:pPr>
          <w:hyperlink w:anchor="__RefHeading___Toc43777051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632460</wp:posOffset>
                      </wp:positionV>
                      <wp:extent cx="1435100" cy="49974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86.1pt;margin-top:49.8pt;width:112.95pt;height:39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柒、</w:t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預期目標與未來展望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0</w:t>
          </w:r>
          <w:r>
            <w:rPr>
              <w:u w:val="none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標楷體" w:hAnsi="標楷體"/>
          <w:b/>
          <w:b/>
          <w:bCs w:val="false"/>
          <w:sz w:val="28"/>
        </w:rPr>
      </w:pPr>
      <w:bookmarkStart w:id="0" w:name="__RefHeading___Toc43777031"/>
      <w:bookmarkEnd w:id="0"/>
      <w:r>
        <w:rPr/>
        <w:t>壹、學校校務發展計畫</w:t>
      </w:r>
    </w:p>
    <w:p>
      <w:pPr>
        <w:pStyle w:val="Normal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</w:r>
    </w:p>
    <w:p>
      <w:pPr>
        <w:pStyle w:val="Heading2"/>
        <w:rPr/>
      </w:pPr>
      <w:bookmarkStart w:id="1" w:name="__RefHeading___Toc43777033"/>
      <w:bookmarkEnd w:id="1"/>
      <w:r>
        <w:rPr/>
        <w:t>一、計畫緣起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創校於民國</w:t>
      </w:r>
      <w:r>
        <w:rPr>
          <w:rFonts w:eastAsia="標楷體" w:ascii="標楷體" w:hAnsi="標楷體"/>
          <w:sz w:val="28"/>
        </w:rPr>
        <w:t>5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位處博愛特區，四周多政府機關及學校，環境單純；並且近台北火車站，淡水捷運線，多條公車路線經過，交通方便。本校家長多為專門性、技術性之有關人員，或為行政主管人員、服務工作人員，學生家長及居民之社經背景地位屬較高水準。家長對孩子之學習屬較高關心之一群體，對學校的期望亦較高。所以，建構主動敏捷的行政團隊，與教師、家長共同規劃多彩多元的學習活動，創造有活力的學習環境，提昇教師專業素養，讓學生有效學習、健康成長，培養其終身學習的能力，讓弘道學子具「睿智、創新、宏觀、卓越、關懷」的智慧與胸懷，使能適應未來具高度挑戰的社會為學校發展的共同願景。</w:t>
      </w:r>
    </w:p>
    <w:p>
      <w:pPr>
        <w:pStyle w:val="Heading3"/>
        <w:spacing w:lineRule="atLeast" w:line="240"/>
        <w:ind w:left="482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3777034"/>
      <w:bookmarkEnd w:id="2"/>
      <w:r>
        <w:rPr/>
        <w:t>貳、現況說明</w:t>
      </w:r>
    </w:p>
    <w:p>
      <w:pPr>
        <w:pStyle w:val="Heading2"/>
        <w:numPr>
          <w:ilvl w:val="1"/>
          <w:numId w:val="9"/>
        </w:numPr>
        <w:ind w:left="1247" w:hanging="765"/>
        <w:rPr/>
      </w:pPr>
      <w:bookmarkStart w:id="3" w:name="__RefHeading___Toc43777035"/>
      <w:bookmarkEnd w:id="3"/>
      <w:r>
        <w:rPr/>
        <w:t>地理位置</w:t>
      </w:r>
    </w:p>
    <w:p>
      <w:pPr>
        <w:pStyle w:val="Normal"/>
        <w:spacing w:lineRule="exact" w:line="460"/>
        <w:ind w:left="90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本校位於中正區建國里，為博愛特區內唯一國民中學，四周政教機關眾多 ，為政治、教育、外交等中心，有總統府、外交部、教育部、交通部、監察院、高等法院、市立教育大學、北一女中、市立教大附小、中央圖書館、中正紀念堂等。</w:t>
      </w:r>
    </w:p>
    <w:p>
      <w:pPr>
        <w:pStyle w:val="Normal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交通便利，近台北火車站，淡水捷運線及各線公車經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距北縣中永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板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三重地區只一橋之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加上治安良好，文教氣息濃厚，校風受肯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學生越區就讀比率甚高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近年來均是額滿學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2"/>
        <w:numPr>
          <w:ilvl w:val="1"/>
          <w:numId w:val="9"/>
        </w:numPr>
        <w:rPr/>
      </w:pPr>
      <w:bookmarkStart w:id="4" w:name="__RefHeading___Toc43777037"/>
      <w:bookmarkEnd w:id="4"/>
      <w:r>
        <w:rPr/>
        <w:t>學校規模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員額編制</w:t>
      </w:r>
    </w:p>
    <w:p>
      <w:pPr>
        <w:pStyle w:val="Normal"/>
        <w:numPr>
          <w:ilvl w:val="3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十五學年度日間普通班有</w:t>
      </w:r>
      <w:r>
        <w:rPr>
          <w:rFonts w:eastAsia="標楷體" w:ascii="標楷體" w:hAnsi="標楷體"/>
          <w:sz w:val="28"/>
        </w:rPr>
        <w:t>54</w:t>
      </w:r>
      <w:r>
        <w:rPr>
          <w:rFonts w:ascii="標楷體" w:hAnsi="標楷體" w:eastAsia="標楷體"/>
          <w:sz w:val="28"/>
        </w:rPr>
        <w:t>班，身心障礙班及學習困難資源班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班，共</w:t>
      </w:r>
      <w:r>
        <w:rPr>
          <w:rFonts w:eastAsia="標楷體" w:ascii="標楷體" w:hAnsi="標楷體"/>
          <w:sz w:val="28"/>
        </w:rPr>
        <w:t>56</w:t>
      </w:r>
      <w:r>
        <w:rPr>
          <w:rFonts w:ascii="標楷體" w:hAnsi="標楷體" w:eastAsia="標楷體"/>
          <w:sz w:val="28"/>
        </w:rPr>
        <w:t>班，學生人數近兩千人。另附設補校，實施成人教育，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班。</w:t>
      </w:r>
    </w:p>
    <w:p>
      <w:pPr>
        <w:pStyle w:val="Normal"/>
        <w:numPr>
          <w:ilvl w:val="3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行編制教師</w:t>
      </w:r>
      <w:r>
        <w:rPr>
          <w:rFonts w:eastAsia="標楷體" w:ascii="標楷體" w:hAnsi="標楷體"/>
          <w:sz w:val="28"/>
        </w:rPr>
        <w:t>122</w:t>
      </w:r>
      <w:r>
        <w:rPr>
          <w:rFonts w:ascii="標楷體" w:hAnsi="標楷體" w:eastAsia="標楷體"/>
          <w:sz w:val="28"/>
        </w:rPr>
        <w:t>人、行政人員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、校警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、工友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人）總計</w:t>
      </w:r>
      <w:r>
        <w:rPr>
          <w:rFonts w:eastAsia="標楷體" w:ascii="標楷體" w:hAnsi="標楷體"/>
          <w:sz w:val="28"/>
        </w:rPr>
        <w:t>155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2"/>
        <w:numPr>
          <w:ilvl w:val="1"/>
          <w:numId w:val="9"/>
        </w:numPr>
        <w:rPr/>
      </w:pPr>
      <w:r>
        <w:rPr/>
        <w:t>校舍狀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舍用地現況</w:t>
      </w:r>
    </w:p>
    <w:p>
      <w:pPr>
        <w:pStyle w:val="Normal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校舍總面積</w:t>
      </w:r>
      <w:r>
        <w:rPr>
          <w:rFonts w:eastAsia="標楷體" w:ascii="標楷體" w:hAnsi="標楷體"/>
          <w:sz w:val="28"/>
        </w:rPr>
        <w:t>22,407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，樓地板總面積</w:t>
      </w:r>
      <w:r>
        <w:rPr>
          <w:rFonts w:eastAsia="標楷體" w:ascii="標楷體" w:hAnsi="標楷體"/>
          <w:sz w:val="28"/>
        </w:rPr>
        <w:t>23</w:t>
      </w:r>
      <w:r>
        <w:rPr>
          <w:rFonts w:eastAsia="標楷體" w:ascii="標楷體" w:hAnsi="標楷體"/>
          <w:sz w:val="28"/>
        </w:rPr>
        <w:t>,661.7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舍建築現況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聲樓、金鳳樓：（</w:t>
      </w:r>
      <w:r>
        <w:rPr>
          <w:rFonts w:eastAsia="標楷體" w:ascii="標楷體" w:hAnsi="標楷體"/>
          <w:sz w:val="28"/>
        </w:rPr>
        <w:t>71~72</w:t>
      </w:r>
      <w:r>
        <w:rPr>
          <w:rFonts w:ascii="標楷體" w:hAnsi="標楷體" w:eastAsia="標楷體"/>
          <w:sz w:val="28"/>
        </w:rPr>
        <w:t>年建）樓高五層，為七年級教室及特科教室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龍樓、經緯樓：（</w:t>
      </w:r>
      <w:r>
        <w:rPr>
          <w:rFonts w:eastAsia="標楷體" w:ascii="標楷體" w:hAnsi="標楷體"/>
          <w:sz w:val="28"/>
        </w:rPr>
        <w:t>72~74</w:t>
      </w:r>
      <w:r>
        <w:rPr>
          <w:rFonts w:ascii="標楷體" w:hAnsi="標楷體" w:eastAsia="標楷體"/>
          <w:sz w:val="28"/>
        </w:rPr>
        <w:t>年建）為行政大樓及九年級教室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中心：（</w:t>
      </w:r>
      <w:r>
        <w:rPr>
          <w:rFonts w:eastAsia="標楷體" w:ascii="標楷體" w:hAnsi="標楷體"/>
          <w:sz w:val="28"/>
        </w:rPr>
        <w:t>72~75</w:t>
      </w:r>
      <w:r>
        <w:rPr>
          <w:rFonts w:ascii="標楷體" w:hAnsi="標楷體" w:eastAsia="標楷體"/>
          <w:sz w:val="28"/>
        </w:rPr>
        <w:t>年建）為多功能設施之集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運動場所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央樓、幼獅樓：（</w:t>
      </w:r>
      <w:r>
        <w:rPr>
          <w:rFonts w:eastAsia="標楷體" w:ascii="標楷體" w:hAnsi="標楷體"/>
          <w:sz w:val="28"/>
        </w:rPr>
        <w:t>74~76</w:t>
      </w:r>
      <w:r>
        <w:rPr>
          <w:rFonts w:ascii="標楷體" w:hAnsi="標楷體" w:eastAsia="標楷體"/>
          <w:sz w:val="28"/>
        </w:rPr>
        <w:t>年建）為特科教室及八年級教室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運動場（</w:t>
      </w:r>
      <w:r>
        <w:rPr>
          <w:rFonts w:eastAsia="標楷體" w:ascii="標楷體" w:hAnsi="標楷體"/>
          <w:sz w:val="28"/>
        </w:rPr>
        <w:t>82~83</w:t>
      </w:r>
      <w:r>
        <w:rPr>
          <w:rFonts w:ascii="標楷體" w:hAnsi="標楷體" w:eastAsia="標楷體"/>
          <w:sz w:val="28"/>
        </w:rPr>
        <w:t>年建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本設施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普通教室：七年級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班，八年級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班，九年級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班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科教室：理化實驗室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間，地科教室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間，生物教室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間，健教教室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間，電腦教室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間，視聽教室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間，數學教室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間，輔導教室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間，音樂教室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間，美術教室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間，家政教室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間，工藝教室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間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社會教室一間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型活動設施：活動中心、游泳池、圖書室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般活動空間：保健室、體育器材室、童軍團部、會議室、教具室、校史室、合作社、各領域研究室及教師電腦中心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辦公室：校長室、教務處、訓導處、總務處、輔導室、人事室、會計室、夜補校、工藝、家政、體育辦公室、電腦主控室、導師及專任教師辦公室。</w:t>
      </w:r>
    </w:p>
    <w:p>
      <w:pPr>
        <w:pStyle w:val="Normal"/>
        <w:ind w:left="200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00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92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2"/>
        <w:numPr>
          <w:ilvl w:val="1"/>
          <w:numId w:val="9"/>
        </w:numPr>
        <w:rPr>
          <w:rFonts w:cs="標楷體"/>
          <w:sz w:val="40"/>
          <w:szCs w:val="40"/>
        </w:rPr>
      </w:pPr>
      <w:r>
        <w:rPr/>
        <w:t>學校校務發展</w:t>
      </w:r>
      <w:r>
        <w:rPr/>
        <w:t>SWOTS</w:t>
      </w:r>
      <w:r>
        <w:rPr/>
        <w:t>分析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216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  <w:sz w:val="28"/>
              </w:rPr>
              <w:t>分析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FF00FF"/>
                <w:sz w:val="28"/>
              </w:rPr>
              <w:t>S.</w:t>
            </w:r>
            <w:r>
              <w:rPr>
                <w:rFonts w:ascii="標楷體" w:hAnsi="標楷體" w:eastAsia="標楷體"/>
                <w:b/>
                <w:bCs/>
                <w:color w:val="FF00FF"/>
                <w:sz w:val="28"/>
              </w:rPr>
              <w:t>有利條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FF00FF"/>
                <w:sz w:val="28"/>
              </w:rPr>
              <w:t>W.</w:t>
            </w:r>
            <w:r>
              <w:rPr>
                <w:rFonts w:ascii="標楷體" w:hAnsi="標楷體" w:eastAsia="標楷體"/>
                <w:b/>
                <w:bCs/>
                <w:color w:val="FF00FF"/>
                <w:sz w:val="28"/>
              </w:rPr>
              <w:t>不利條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FF00FF"/>
                <w:sz w:val="28"/>
              </w:rPr>
              <w:t>O.</w:t>
            </w:r>
            <w:r>
              <w:rPr>
                <w:rFonts w:ascii="標楷體" w:hAnsi="標楷體" w:eastAsia="標楷體"/>
                <w:b/>
                <w:bCs/>
                <w:color w:val="FF00FF"/>
                <w:sz w:val="28"/>
              </w:rPr>
              <w:t>未來契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FF"/>
                <w:sz w:val="28"/>
              </w:rPr>
              <w:t>T.</w:t>
            </w:r>
            <w:r>
              <w:rPr>
                <w:rFonts w:ascii="標楷體" w:hAnsi="標楷體" w:eastAsia="標楷體"/>
                <w:b/>
                <w:bCs/>
                <w:color w:val="FF00FF"/>
                <w:sz w:val="28"/>
              </w:rPr>
              <w:t>未來危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FF00FF"/>
                <w:sz w:val="28"/>
              </w:rPr>
              <w:t>S.</w:t>
            </w:r>
            <w:r>
              <w:rPr>
                <w:rFonts w:ascii="標楷體" w:hAnsi="標楷體" w:eastAsia="標楷體"/>
                <w:b/>
                <w:bCs/>
                <w:color w:val="FF00FF"/>
                <w:sz w:val="28"/>
              </w:rPr>
              <w:t>行動建議</w:t>
            </w:r>
          </w:p>
        </w:tc>
      </w:tr>
      <w:tr>
        <w:trPr>
          <w:trHeight w:val="2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地理</w:t>
            </w:r>
          </w:p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位於市中心交通便利</w:t>
            </w:r>
          </w:p>
          <w:p>
            <w:pPr>
              <w:pStyle w:val="Normal"/>
              <w:spacing w:lineRule="exact" w:line="260"/>
              <w:ind w:left="229" w:hanging="229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臨近總統府及政府八部六會博愛特區內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安全性佳</w:t>
            </w:r>
          </w:p>
          <w:p>
            <w:pPr>
              <w:pStyle w:val="Normal"/>
              <w:spacing w:lineRule="exact" w:line="260"/>
              <w:ind w:left="229" w:hanging="229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附近藝文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經濟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法律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政治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休閒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醫護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運輸中心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社區資源豐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主要幹道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學校門口車流量大</w:t>
            </w:r>
          </w:p>
          <w:p>
            <w:pPr>
              <w:pStyle w:val="Normal"/>
              <w:spacing w:lineRule="exact" w:line="260"/>
              <w:ind w:left="229" w:hanging="229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中正紀念堂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總統府常有遊行示威活動音量過高</w:t>
            </w:r>
          </w:p>
          <w:p>
            <w:pPr>
              <w:pStyle w:val="Normal"/>
              <w:spacing w:lineRule="exact" w:line="260"/>
              <w:ind w:left="229" w:hanging="229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慶典交通管制上下課較為不便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附近公共設施多如醫院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氣象局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博物館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中央及文教機構很多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校外參觀機會多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交通便捷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文教資源豐富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學習及就業機會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二線捷運通過本校地下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影響結構安全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學生來源不穩定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缺乏社區認同意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善用附近公共設施成為教學腹地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學校</w:t>
            </w:r>
          </w:p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規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學校規模適中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額滿學校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舊式校舍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新的課程規劃觀念難實施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原教室動線未符現實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地理環境良好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易發展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政策不定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各年級班級額滿標準不一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校地有限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擴建不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降低班級人數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充份發揮精緻教學精神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研發學校本位課程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實現教育目標</w:t>
            </w:r>
          </w:p>
        </w:tc>
      </w:tr>
      <w:tr>
        <w:trPr>
          <w:trHeight w:val="1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硬體</w:t>
            </w:r>
          </w:p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學生活動空間大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特科教室多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電腦教學設備充實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視聽媒體軟硬體設備佳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體育設備優良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各種器材可供用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逐年增購教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67" w:hanging="66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校舍、辦公室較為沈舊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缺大型會議室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維護經費不足</w:t>
            </w:r>
          </w:p>
          <w:p>
            <w:pPr>
              <w:pStyle w:val="Normal"/>
              <w:spacing w:lineRule="exact" w:line="260"/>
              <w:ind w:left="444" w:hanging="44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特科教室分散不易管理</w:t>
            </w:r>
          </w:p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、特科教室分配不夠平均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人力調配無法做最佳教室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爭取經費改善老舊辦公室中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特科教室及實驗室領域研究室充足且設備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捷運經過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學校地層有下陷之處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九年一貫協同教學場地調配極待協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與捷運公司協商加強補強與監測工作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經費補助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請購性能佳的設備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規畫調配特科教室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配合領域需求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重新規畫</w:t>
            </w:r>
          </w:p>
        </w:tc>
      </w:tr>
      <w:tr>
        <w:trPr>
          <w:trHeight w:val="18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社區</w:t>
            </w:r>
          </w:p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重要府會機關多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社區資源豐富</w:t>
            </w:r>
          </w:p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各項藝文活動多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增廣見聞</w:t>
            </w:r>
          </w:p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臨近中正紀念堂場地廣闊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可充分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府會機構使用率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臨近機構能提供學校支援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鄰近總統府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治安良好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社區資源豐富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可供教學參觀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支援各項活動機大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人員調配困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配合區公所南海學園計劃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建立互動關係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國家圖書館供本校使用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近外交部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氣象局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司法院……可進行社區教學</w:t>
            </w:r>
          </w:p>
        </w:tc>
      </w:tr>
      <w:tr>
        <w:trPr>
          <w:trHeight w:val="1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活潑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創造力高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表達能力強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各項競賽名列前矛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60"/>
              <w:ind w:left="229" w:hanging="229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素質整齊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家教良好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認真向學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可塑性高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家長關心度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對挫折容忍力尚待提昇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升學壓力重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各項活動參與度尚待加強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越區心率高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同儕互動機會較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一、培養各項興趣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重視生活教育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多元活動舉辦給予表現機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著重升學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不熱衷參與各項活動</w:t>
            </w:r>
          </w:p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住家分散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凝聚力低</w:t>
            </w:r>
          </w:p>
          <w:p>
            <w:pPr>
              <w:pStyle w:val="Normal"/>
              <w:spacing w:lineRule="exact" w:line="260"/>
              <w:ind w:left="447" w:hanging="447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三、父母高關懷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較缺乏生活適應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提供多元學習機會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舉辦多項競賽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加強適性化教學及輔導</w:t>
            </w:r>
          </w:p>
        </w:tc>
      </w:tr>
      <w:tr>
        <w:trPr>
          <w:trHeight w:val="1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教師多才多藝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各具特色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班級經營沈穩甚得家長信賴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專業知識充足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教學認真</w:t>
            </w:r>
          </w:p>
          <w:p>
            <w:pPr>
              <w:pStyle w:val="Normal"/>
              <w:spacing w:lineRule="exact" w:line="260"/>
              <w:ind w:left="229" w:hanging="229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互助合作參予各項教學研究成果良好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教學輔導教師版裡成效良好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為北市標竿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參與研習意願不高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教師溝通協調加強中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家長期望高容易產生壓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正向積極參與校務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利用家長人力資源協助學校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教師高學歷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有助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面對退休潮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教學輕驗傳承不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成立成長團體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辦理各項進修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充實教學研究室資源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建立互信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合作暢通之溝通管道</w:t>
            </w:r>
          </w:p>
        </w:tc>
      </w:tr>
      <w:tr>
        <w:trPr>
          <w:trHeight w:val="1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家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社經地位高的佔</w:t>
            </w:r>
            <w:r>
              <w:rPr>
                <w:rFonts w:eastAsia="標楷體" w:ascii="標楷體" w:hAnsi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主動參與校務</w:t>
            </w:r>
          </w:p>
          <w:p>
            <w:pPr>
              <w:pStyle w:val="Normal"/>
              <w:spacing w:lineRule="exact" w:line="260"/>
              <w:ind w:left="229" w:hanging="229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關心學生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班務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積極參與校內外活動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家長會與學校合作良好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著重智育成效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對活動較不熱衷</w:t>
            </w:r>
          </w:p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越區比率高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接送子女常造成校門附近交通擁塞</w:t>
            </w:r>
          </w:p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對教學關心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若溝通不夠易產生誤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增加教師、家長、行政的溝通管道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鼓勵家長極積參與校務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互相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因對校務運作不夠了解時產生誤會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家長間聯繫不足缺共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成立愛心成長團體引進家長資源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提供親職教育機會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成立家長成長小團輔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運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皆能獨立完成相關作業</w:t>
            </w:r>
          </w:p>
          <w:p>
            <w:pPr>
              <w:pStyle w:val="Normal"/>
              <w:spacing w:lineRule="exact" w:line="260"/>
              <w:ind w:left="229" w:hanging="229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各處室人員資訊處理能力佳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績效良好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各處室均能互助合作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承辦校內外活圓滿達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行政與教師間因角色有別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容易因信任度不夠而誤解</w:t>
            </w:r>
          </w:p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處室之間因辦理活動不均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調度常感困難</w:t>
            </w:r>
          </w:p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兼行政之教師異動頻繁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傳承落差影響工作績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配合組織再造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重新調配人力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力求勞逸均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行政人員折舊率高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許多決議無法持續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政策變化太大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無法及早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暢通溝通管道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清除彼此不信任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辦理聯誼活動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增進互動機會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人力勞務重新調配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力求平衡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建立典章制度共同規範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透過制度形成校園文化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特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藝能及學科並重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重視多元發展教學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教學輔導教師實施成效為北市標竿學校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各項競賽常得錦標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注重體育教育及活動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民俗體育作國民外交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學生禮儀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生活教育為優質展現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校園美化成效良好校園創意空間設計獲獎多次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升學績效良好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學生零中輟達成率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交通動線安全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維護較為困難</w:t>
            </w:r>
          </w:p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各班人數愈來愈多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班級經營日愈困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充分活用社區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透過學校日活動宣達師生共同遵守並請家長配合支持配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增加教學設備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協助教師成長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發展學校特色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0"/>
        <w:ind w:left="0" w:hanging="0"/>
        <w:rPr/>
      </w:pPr>
      <w:bookmarkStart w:id="5" w:name="__RefHeading___Toc43777042"/>
      <w:bookmarkEnd w:id="5"/>
      <w:r>
        <w:rPr>
          <w:rFonts w:ascii="標楷體" w:hAnsi="標楷體" w:cs="Times New Roman"/>
          <w:bCs w:val="false"/>
          <w:kern w:val="2"/>
          <w:szCs w:val="20"/>
        </w:rPr>
        <w:t>參、</w:t>
      </w:r>
      <w:r>
        <w:rPr/>
        <w:t>學校校務發展願景</w:t>
      </w:r>
    </w:p>
    <w:p>
      <w:pPr>
        <w:pStyle w:val="Heading2"/>
        <w:numPr>
          <w:ilvl w:val="1"/>
          <w:numId w:val="1"/>
        </w:numPr>
        <w:spacing w:lineRule="atLeast" w:line="0"/>
        <w:ind w:left="1202" w:hanging="720"/>
        <w:rPr/>
      </w:pPr>
      <w:bookmarkStart w:id="6" w:name="__RefHeading___Toc43777043"/>
      <w:bookmarkEnd w:id="6"/>
      <w:r>
        <w:rPr/>
        <w:t>學校願景</w:t>
      </w:r>
    </w:p>
    <w:p>
      <w:pPr>
        <w:pStyle w:val="Normal"/>
        <w:widowControl/>
        <w:rPr>
          <w:rFonts w:ascii="新細明體;PMingLiU" w:hAnsi="新細明體;PMingLiU"/>
          <w:b/>
          <w:b/>
          <w:vanish/>
          <w:color w:val="000000"/>
          <w:kern w:val="0"/>
          <w:sz w:val="40"/>
          <w:szCs w:val="40"/>
          <w:lang w:val="en-US" w:eastAsia="en-US"/>
        </w:rPr>
      </w:pPr>
      <w:r>
        <w:rPr>
          <w:rFonts w:ascii="新細明體;PMingLiU" w:hAnsi="新細明體;PMingLiU"/>
          <w:b/>
          <w:vanish/>
          <w:color w:val="000000"/>
          <w:kern w:val="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72085</wp:posOffset>
                </wp:positionV>
                <wp:extent cx="6972300" cy="777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772400"/>
                          <a:chOff x="0" y="0"/>
                          <a:chExt cx="6972480" cy="7772400"/>
                        </a:xfrm>
                      </wpg:grpSpPr>
                      <wps:wsp>
                        <wps:cNvSpPr txBox="1"/>
                        <wps:spPr>
                          <a:xfrm>
                            <a:off x="76320" y="571680"/>
                            <a:ext cx="14860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舉辦各項團體比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培養學生深入思辨的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力</w:t>
                              </w: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鼓勵教師及學生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與各類終身學習之研習</w:t>
                              </w: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推行班級讀書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藉此培養學生思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團體合作之智慧</w:t>
                              </w: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舉辦學術講座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開啟學生智慧之鑰</w:t>
                              </w: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17628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2" w:hanging="182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舉辦校內創造力設計活動、比賽，提供學生多元思考的機會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2" w:hanging="182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鼓勵教師組成學習型組織，研究、發明、使用多樣的教學法，刺激學生思考，培養學生創造力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校布置啟發性、開放性之教學環境，激發學生創造思考的潛能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8288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帶領學生參與志願性服務工作，如醫院志工活動、社區清潔活動、、、等，增進其同理心、關懷情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與學生、教師建立良好、互動溝通管道，營造溫暖的校園氣氛。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利用各種節慶活動，如教師節、母親節、父親節、世界人權日、環保日、、、等，引發學生對人、事、物的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515280"/>
                            <a:ext cx="3886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4" w:hanging="224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6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全力推動個別化、通性化之輔導概念，做到帶好每位學生，達到自我肯定的卓越感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6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理多樣化社團，培養學生發展各項專才能力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6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理各項競賽及表現機會，提供學生成功經驗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6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讓學生有機會主辦、設計、規劃活動，提供學生獨當一面的機會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6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成立『弘道金氏記錄』名人錄，激發學生追求卓越，超越顛峰的熱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543480"/>
                            <a:ext cx="22478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4" w:hanging="224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鼓勵學生參與國際性的展覽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3" w:hanging="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，如國際電腦資訊展…等</w:t>
                              </w: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4" w:hanging="224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在班會討論中加入社會、國際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3" w:hanging="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事話題，師生共同討論省思</w:t>
                              </w: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與社區、校外機構共同舉辦活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7" w:hanging="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鼓勵學生參與</w:t>
                              </w: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0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利用各科隨機教學，培養學生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足台灣、胸懷大陸、放眼天下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胸襟與宏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520" y="1600200"/>
                            <a:ext cx="339084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55pt;width:549pt;height:612pt" coordorigin="-240,271" coordsize="10980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171;width:23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舉辦各項團體比賽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培養學生深入思辨的能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力</w:t>
                        </w: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鼓勵教師及學生參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與各類終身學習之研習</w:t>
                        </w: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推行班級讀書會，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藉此培養學生思辨、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團體合作之智慧</w:t>
                        </w: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舉辦學術講座，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開啟學生智慧之鑰</w:t>
                        </w: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271;width:5001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2" w:hanging="182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舉辦校內創造力設計活動、比賽，提供學生多元思考的機會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82" w:hanging="182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鼓勵教師組成學習型組織，研究、發明、使用多樣的教學法，刺激學生思考，培養學生創造力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校布置啟發性、開放性之教學環境，激發學生創造思考的潛能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5671;width:28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帶領學生參與志願性服務工作，如醫院志工活動、社區清潔活動、、、等，增進其同理心、關懷情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與學生、教師建立良好、互動溝通管道，營造溫暖的校園氣氛。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利用各種節慶活動，如教師節、母親節、父親節、世界人權日、環保日、、、等，引發學生對人、事、物的關懷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0531;width:61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4" w:hanging="224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6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全力推動個別化、通性化之輔導概念，做到帶好每位學生，達到自我肯定的卓越感</w:t>
                        </w:r>
                        <w:r>
                          <w:rPr>
                            <w:sz w:val="20"/>
                            <w:b/>
                            <w:kern w:val="2"/>
                            <w:szCs w:val="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6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理多樣化社團，培養學生發展各項專才能力</w:t>
                        </w:r>
                        <w:r>
                          <w:rPr>
                            <w:sz w:val="20"/>
                            <w:b/>
                            <w:kern w:val="2"/>
                            <w:szCs w:val="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6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理各項競賽及表現機會，提供學生成功經驗</w:t>
                        </w:r>
                        <w:r>
                          <w:rPr>
                            <w:sz w:val="20"/>
                            <w:b/>
                            <w:kern w:val="2"/>
                            <w:szCs w:val="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6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讓學生有機會主辦、設計、規劃活動，提供學生獨當一面的機會</w:t>
                        </w:r>
                        <w:r>
                          <w:rPr>
                            <w:sz w:val="20"/>
                            <w:b/>
                            <w:kern w:val="2"/>
                            <w:szCs w:val="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6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成立『弘道金氏記錄』名人錄，激發學生追求卓越，超越顛峰的熱誠</w:t>
                        </w:r>
                        <w:r>
                          <w:rPr>
                            <w:sz w:val="20"/>
                            <w:b/>
                            <w:kern w:val="2"/>
                            <w:szCs w:val="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851;width:35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4" w:hanging="224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鼓勵學生參與國際性的展覽競賽</w:t>
                        </w:r>
                      </w:p>
                      <w:p>
                        <w:pPr>
                          <w:overflowPunct w:val="false"/>
                          <w:bidi w:val="0"/>
                          <w:ind w:left="223" w:hanging="24"/>
                          <w:rPr/>
                        </w:pP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，如國際電腦資訊展…等</w:t>
                        </w: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24" w:hanging="224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在班會討論中加入社會、國際時</w:t>
                        </w:r>
                      </w:p>
                      <w:p>
                        <w:pPr>
                          <w:overflowPunct w:val="false"/>
                          <w:bidi w:val="0"/>
                          <w:ind w:left="223" w:hanging="24"/>
                          <w:rPr/>
                        </w:pP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事話題，師生共同討論省思</w:t>
                        </w: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與社區、校外機構共同舉辦活動，</w:t>
                        </w:r>
                      </w:p>
                      <w:p>
                        <w:pPr>
                          <w:overflowPunct w:val="false"/>
                          <w:bidi w:val="0"/>
                          <w:ind w:left="237" w:hanging="38"/>
                          <w:rPr/>
                        </w:pP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鼓勵學生參與</w:t>
                        </w: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0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利用各科隨機教學，培養學生立</w:t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10"/>
                          <w:rPr/>
                        </w:pP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足台灣、胸懷大陸、放眼天下之</w:t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10"/>
                          <w:rPr/>
                        </w:pPr>
                        <w:r>
                          <w:rPr>
                            <w:kern w:val="2"/>
                            <w:sz w:val="20"/>
                            <w:szCs w:val="1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胸襟與宏觀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0;top:2791;width:5339;height:5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3881755</wp:posOffset>
                </wp:positionV>
                <wp:extent cx="2409190" cy="229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224" w:hanging="224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99CC"/>
                                <w:sz w:val="20"/>
                                <w:szCs w:val="10"/>
                              </w:rPr>
                              <w:t>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12"/>
                              </w:rPr>
                              <w:t>鼓勵學生參與國際性的展覽競賽活動，如國際電腦資訊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1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12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4" w:hanging="22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99CC"/>
                                <w:sz w:val="20"/>
                                <w:szCs w:val="10"/>
                              </w:rPr>
                              <w:t>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12"/>
                              </w:rPr>
                              <w:t>在班會討論中加入社會、國際時事話題，師生共同討論省思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99CC"/>
                                <w:sz w:val="20"/>
                                <w:szCs w:val="10"/>
                              </w:rPr>
                              <w:t>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12"/>
                              </w:rPr>
                              <w:t>與社區、校外機構共同舉辦活動，鼓勵學生參與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99CC"/>
                                <w:sz w:val="20"/>
                                <w:szCs w:val="10"/>
                              </w:rPr>
                              <w:t>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12"/>
                              </w:rPr>
                              <w:t>利用各科隨機教學，培養學生立足台灣、胸懷大陸、放眼天下之胸襟與宏觀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vanish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vanish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vanish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vanish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305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224" w:hanging="224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0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99CC"/>
                          <w:sz w:val="20"/>
                          <w:szCs w:val="10"/>
                        </w:rPr>
                        <w:t>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12"/>
                        </w:rPr>
                        <w:t>鼓勵學生參與國際性的展覽競賽活動，如國際電腦資訊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12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12"/>
                        </w:rPr>
                        <w:t>等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0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24" w:hanging="224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99CC"/>
                          <w:sz w:val="20"/>
                          <w:szCs w:val="10"/>
                        </w:rPr>
                        <w:t>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12"/>
                        </w:rPr>
                        <w:t>在班會討論中加入社會、國際時事話題，師生共同討論省思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0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38" w:hanging="238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99CC"/>
                          <w:sz w:val="20"/>
                          <w:szCs w:val="10"/>
                        </w:rPr>
                        <w:t>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12"/>
                        </w:rPr>
                        <w:t>與社區、校外機構共同舉辦活動，鼓勵學生參與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0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99CC"/>
                          <w:sz w:val="20"/>
                          <w:szCs w:val="10"/>
                        </w:rPr>
                        <w:t>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12"/>
                        </w:rPr>
                        <w:t>利用各科隨機教學，培養學生立足台灣、胸懷大陸、放眼天下之胸襟與宏觀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標楷體" w:hAnsi="標楷體" w:eastAsia="標楷體" w:cs="標楷體"/>
                          <w:b/>
                          <w:b/>
                          <w:vanish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vanish/>
                          <w:color w:val="00000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標楷體" w:hAnsi="標楷體" w:eastAsia="標楷體" w:cs="標楷體"/>
                          <w:b/>
                          <w:b/>
                          <w:vanish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vanish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vanish/>
          <w:color w:val="000000"/>
          <w:kern w:val="0"/>
          <w:sz w:val="40"/>
          <w:szCs w:val="40"/>
        </w:rPr>
      </w:pPr>
      <w:r>
        <w:rPr>
          <w:rFonts w:ascii="新細明體;PMingLiU" w:hAnsi="新細明體;PMingLiU"/>
          <w:b/>
          <w:vanish/>
          <w:color w:val="000000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__RefHeading___Toc43777044"/>
      <w:bookmarkStart w:id="8" w:name="__RefHeading___Toc43777044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spacing w:lineRule="atLeast" w:line="0" w:before="360" w:after="0"/>
        <w:ind w:left="1202" w:hanging="720"/>
        <w:rPr/>
      </w:pPr>
      <w:r>
        <w:rPr/>
        <w:t>學習圖像</w:t>
      </w:r>
    </w:p>
    <w:p>
      <w:pPr>
        <w:pStyle w:val="Heading2"/>
        <w:spacing w:lineRule="atLeast" w:line="0" w:before="360" w:after="0"/>
        <w:ind w:left="4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743700" cy="6233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233040"/>
                          <a:chOff x="0" y="0"/>
                          <a:chExt cx="6743880" cy="6233040"/>
                        </a:xfrm>
                      </wpg:grpSpPr>
                      <wps:wsp>
                        <wps:cNvSpPr txBox="1"/>
                        <wps:spPr>
                          <a:xfrm>
                            <a:off x="4915080" y="1656000"/>
                            <a:ext cx="1828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動關心校務，參與校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親師活動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運用社區資源，參與講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習，充實自我親職、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育知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" w:hanging="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與子女之導師、教師、好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" w:hanging="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保持密切連繫，以達到全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" w:hanging="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性的關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0"/>
                            <a:ext cx="34290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動參與校內外各式活動，藉此獲得多元之學習機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尊敬師長及父母，心懷感恩；並勇於提問、求取資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與社會性服務工作，藉此培養大愛及惜福之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720"/>
                            <a:ext cx="18288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鼓勵、引導學生參與活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並從旁協助、指導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積極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與進修、研習活動，以增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我之輔導、教學知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成教師學習型組織，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期召開讀書會或研討會，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分享、共修、增進專業能力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和家長、學生好友們保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密切連繫，以掌握學子居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、人際狀況，達到全面性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關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855680"/>
                            <a:ext cx="4800600" cy="13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積極辦理校內、校際活動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確實執行並檢討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尊重師長、家長的意見、看重學生的回饋，以達到民主參與、攜手參與的目的。並藉此研究、創新行政措施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妥善保存、擬定行政規章，以利後來者查閱參考，達到理念連貫，永續經營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99CC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舉辦鼓舞教師、學生、家長士氣之活動，以增進校園和諧，邁向卓越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95560" y="1770480"/>
                            <a:ext cx="257184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.6pt;width:531pt;height:490.8pt" coordorigin="-120,252" coordsize="10620,9816">
                <v:shape id="shape_0" fillcolor="white" stroked="t" o:allowincell="f" style="position:absolute;left:7620;top:2860;width:28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動關心校務，參與校內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親師活動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運用社區資源，參與講座、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習，充實自我親職、教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育知能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" w:hanging="4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與子女之導師、教師、好友</w:t>
                        </w:r>
                      </w:p>
                      <w:p>
                        <w:pPr>
                          <w:overflowPunct w:val="false"/>
                          <w:bidi w:val="0"/>
                          <w:ind w:left="42" w:hanging="4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保持密切連繫，以達到全面</w:t>
                        </w:r>
                      </w:p>
                      <w:p>
                        <w:pPr>
                          <w:overflowPunct w:val="false"/>
                          <w:bidi w:val="0"/>
                          <w:ind w:left="42" w:hanging="4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性的關懷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2;width:5399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動參與校內外各式活動，藉此獲得多元之學習機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尊敬師長及父母，心懷感恩；並勇於提問、求取資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與社會性服務工作，藉此培養大愛及惜福之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2861;width:287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鼓勵、引導學生參與活動，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並從旁協助、指導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積極參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與進修、研習活動，以增進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我之輔導、教學知能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成教師學習型組織，定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期召開讀書會或研討會，以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分享、共修、增進專業能力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和家長、學生好友們保持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密切連繫，以掌握學子居家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、人際狀況，達到全面性的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關心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0;top:7899;width:7559;height:2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積極辦理校內、校際活動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確實執行並檢討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52" w:hanging="252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尊重師長、家長的意見、看重學生的回饋，以達到民主參與、攜手參與的目的。並藉此研究、創新行政措施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妥善保存、擬定行政規章，以利後來者查閱參考，達到理念連貫，永續經營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00" w:hanging="4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99CC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舉辦鼓舞教師、學生、家長士氣之活動，以增進校園和諧，邁向卓越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00" w:hanging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80;top:3040;width:4049;height:3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tLeast" w:line="0" w:before="360" w:after="0"/>
        <w:rPr/>
      </w:pPr>
      <w:r>
        <w:rPr/>
      </w:r>
      <w:bookmarkStart w:id="9" w:name="__RefHeading___Toc43777044"/>
      <w:bookmarkStart w:id="10" w:name="__RefHeading___Toc43777044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/>
        <w:t>肆、</w:t>
      </w:r>
      <w:bookmarkStart w:id="11" w:name="__RefHeading___Toc43777045"/>
      <w:r>
        <w:rPr/>
        <w:t>校務發展目標</w:t>
      </w:r>
      <w:bookmarkEnd w:id="11"/>
    </w:p>
    <w:p>
      <w:pPr>
        <w:pStyle w:val="Normal"/>
        <w:numPr>
          <w:ilvl w:val="0"/>
          <w:numId w:val="7"/>
        </w:numPr>
        <w:spacing w:lineRule="atLeast" w:line="0"/>
        <w:ind w:left="1247" w:hanging="765"/>
        <w:rPr>
          <w:rFonts w:eastAsia="華康隸書體;新細明體"/>
          <w:color w:val="0000FF"/>
          <w:sz w:val="32"/>
        </w:rPr>
      </w:pPr>
      <w:r>
        <w:rPr>
          <w:rFonts w:eastAsia="華康隸書體;新細明體"/>
          <w:color w:val="0000FF"/>
          <w:sz w:val="32"/>
        </w:rPr>
        <w:t>促進學生身心平衡發展</w:t>
      </w:r>
    </w:p>
    <w:p>
      <w:pPr>
        <w:pStyle w:val="Normal"/>
        <w:numPr>
          <w:ilvl w:val="0"/>
          <w:numId w:val="7"/>
        </w:numPr>
        <w:spacing w:lineRule="atLeast" w:line="0"/>
        <w:ind w:left="1247" w:hanging="765"/>
        <w:rPr>
          <w:rFonts w:eastAsia="華康隸書體;新細明體"/>
          <w:color w:val="0000FF"/>
          <w:sz w:val="32"/>
        </w:rPr>
      </w:pPr>
      <w:r>
        <w:rPr>
          <w:rFonts w:eastAsia="華康隸書體;新細明體"/>
          <w:color w:val="0000FF"/>
          <w:sz w:val="32"/>
        </w:rPr>
        <w:t>培養學生基礎學習能力</w:t>
      </w:r>
    </w:p>
    <w:p>
      <w:pPr>
        <w:pStyle w:val="Normal"/>
        <w:numPr>
          <w:ilvl w:val="0"/>
          <w:numId w:val="7"/>
        </w:numPr>
        <w:spacing w:lineRule="atLeast" w:line="0"/>
        <w:ind w:left="1247" w:hanging="765"/>
        <w:rPr>
          <w:rFonts w:eastAsia="華康隸書體;新細明體"/>
          <w:color w:val="0000FF"/>
          <w:sz w:val="32"/>
        </w:rPr>
      </w:pPr>
      <w:r>
        <w:rPr>
          <w:rFonts w:eastAsia="華康隸書體;新細明體"/>
          <w:color w:val="0000FF"/>
          <w:sz w:val="32"/>
        </w:rPr>
        <w:t>發展學生生活適應能力</w:t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43777046"/>
      <w:bookmarkStart w:id="13" w:name="__RefHeading___Toc43777047"/>
      <w:bookmarkEnd w:id="12"/>
      <w:bookmarkEnd w:id="13"/>
      <w:r>
        <w:rPr/>
        <w:t>伍、學校校務發展策略</w:t>
      </w:r>
    </w:p>
    <w:tbl>
      <w:tblPr>
        <w:tblW w:w="97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640"/>
        <w:gridCol w:w="3613"/>
        <w:gridCol w:w="347"/>
        <w:gridCol w:w="360"/>
        <w:gridCol w:w="360"/>
        <w:gridCol w:w="360"/>
        <w:gridCol w:w="721"/>
      </w:tblGrid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rFonts w:eastAsia="Times New Roman"/>
                <w:color w:val="FF00FF"/>
                <w:sz w:val="28"/>
              </w:rPr>
              <w:t xml:space="preserve">     </w:t>
            </w:r>
            <w:r>
              <w:rPr>
                <w:rFonts w:eastAsia="標楷體"/>
                <w:color w:val="FF00FF"/>
                <w:sz w:val="28"/>
              </w:rPr>
              <w:t>名稱</w:t>
            </w:r>
          </w:p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目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策略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(</w:t>
            </w:r>
            <w:r>
              <w:rPr>
                <w:rFonts w:eastAsia="標楷體"/>
                <w:color w:val="FF00FF"/>
                <w:sz w:val="28"/>
              </w:rPr>
              <w:t>具體</w:t>
            </w:r>
            <w:r>
              <w:rPr>
                <w:rFonts w:eastAsia="標楷體"/>
                <w:color w:val="FF00FF"/>
                <w:sz w:val="28"/>
              </w:rPr>
              <w:t>)</w:t>
            </w:r>
            <w:r>
              <w:rPr>
                <w:rFonts w:eastAsia="標楷體"/>
                <w:color w:val="FF00FF"/>
                <w:sz w:val="28"/>
              </w:rPr>
              <w:t>行動方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期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促進學生身心平衡發展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推動生命教育、兩性平等教育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將生命教育、兩性平等教育內容融入各科教學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利用導師時間、綜合活動課程實施生命體驗活動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塑造尊重生命人文的情境課程與環境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落實民主法治教育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規劃週、朝會法律實務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練與宣導，增進自治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治功能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提供法律時事素材，實施各科聯絡教學，適時給予學生機會教育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辦理學生選舉，體驗民主素養與公民權利義務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指導學生有效召開自治活動，學習開會禮儀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推展情感教育、增進人際互動關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規劃心靈分享教材於教學活動中進行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辦理特教宣導活動，結合教學探索體驗生命情感的珍貴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推動心教育方案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校園空間創意設計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行政用心、老師愛心、家長放心的心念願景與價值圖像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出版師生交流刊物，佈置文藝櫥窗發展境教功能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辦理理念分享與心靈溝通研習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與教師、家長合辦讀書會、教育知能研習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重新設計校園動線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結合各領域教學設計主題佈置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爭取經費由師生一齊設計校園裝置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配合節令及教學鼓勵師生創作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參加各項創意活動爭取榮譽及激發創造力動力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064250" cy="8070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07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485"/>
                              <w:gridCol w:w="3613"/>
                              <w:gridCol w:w="347"/>
                              <w:gridCol w:w="360"/>
                              <w:gridCol w:w="360"/>
                              <w:gridCol w:w="360"/>
                              <w:gridCol w:w="7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名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目標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策略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具體</w:t>
                                  </w: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行動方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期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</w:rPr>
                                    <w:t>促進學生身心平衡發展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結合社區資源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結合里民辦公室、文教機構力量，開設家長親職教育成長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與家長會合辦父母成長班、親職座談會、學校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運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2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園、中央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、中正紀念堂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南海學園等社區機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開展學生語文、天文、體育活動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行體驗學習、培養服務習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行社區活動，推動童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環境教育並回饋社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藉參觀訪視擴展學生視野推動從做中學理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結合領域教學進行各項義賣活動捐助社福單位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辦理學生自治活動，引導學生主動參與校務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透過選舉、班聯會，善用組織學習方式。培養學生尊重、關懷態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建立申述管道，加強幹部訓練，培養學生負責、自信習慣。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增強學生體適能力求學生身心發展平衡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行慢跑運動，增加學生體力、耐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分級建立體適能標準，充實體育教學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行健康盒餐推廣，減少熱量攝取之弊病。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635.5pt;mso-wrap-distance-left:9pt;mso-wrap-distance-right:9pt;mso-wrap-distance-top:0pt;mso-wrap-distance-bottom:0pt;margin-top:27.1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485"/>
                        <w:gridCol w:w="3613"/>
                        <w:gridCol w:w="347"/>
                        <w:gridCol w:w="360"/>
                        <w:gridCol w:w="360"/>
                        <w:gridCol w:w="360"/>
                        <w:gridCol w:w="7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目標</w:t>
                            </w:r>
                          </w:p>
                        </w:tc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策略</w:t>
                            </w:r>
                          </w:p>
                        </w:tc>
                        <w:tc>
                          <w:tcPr>
                            <w:tcW w:w="3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具體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行動方案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期程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</w:rPr>
                              <w:t>促進學生身心平衡發展</w:t>
                            </w:r>
                          </w:p>
                        </w:tc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結合社區資源</w:t>
                            </w:r>
                          </w:p>
                        </w:tc>
                        <w:tc>
                          <w:tcPr>
                            <w:tcW w:w="3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結合里民辦公室、文教機構力量，開設家長親職教育成長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與家長會合辦父母成長班、親職座談會、學校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活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運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2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園、中央圖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中正紀念堂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南海學園等社區機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開展學生語文、天文、體育活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進行體驗學習、培養服務習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進行社區活動，推動童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環境教育並回饋社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藉參觀訪視擴展學生視野推動從做中學理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結合領域教學進行各項義賣活動捐助社福單位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辦理學生自治活動，引導學生主動參與校務</w:t>
                            </w:r>
                          </w:p>
                        </w:tc>
                        <w:tc>
                          <w:tcPr>
                            <w:tcW w:w="3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透過選舉、班聯會，善用組織學習方式。培養學生尊重、關懷態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建立申述管道，加強幹部訓練，培養學生負責、自信習慣。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增強學生體適能力求學生身心發展平衡</w:t>
                            </w:r>
                          </w:p>
                        </w:tc>
                        <w:tc>
                          <w:tcPr>
                            <w:tcW w:w="3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進行慢跑運動，增加學生體力、耐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級建立體適能標準，充實體育教學內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進行健康盒餐推廣，減少熱量攝取之弊病。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643"/>
        <w:gridCol w:w="3617"/>
        <w:gridCol w:w="347"/>
        <w:gridCol w:w="360"/>
        <w:gridCol w:w="360"/>
        <w:gridCol w:w="361"/>
        <w:gridCol w:w="722"/>
      </w:tblGrid>
      <w:tr>
        <w:trPr>
          <w:trHeight w:val="34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名稱</w:t>
            </w:r>
          </w:p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目標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策略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(</w:t>
            </w:r>
            <w:r>
              <w:rPr>
                <w:rFonts w:eastAsia="標楷體"/>
                <w:color w:val="FF00FF"/>
                <w:sz w:val="28"/>
              </w:rPr>
              <w:t>具體</w:t>
            </w:r>
            <w:r>
              <w:rPr>
                <w:rFonts w:eastAsia="標楷體"/>
                <w:color w:val="FF00FF"/>
                <w:sz w:val="28"/>
              </w:rPr>
              <w:t>)</w:t>
            </w:r>
            <w:r>
              <w:rPr>
                <w:rFonts w:eastAsia="標楷體"/>
                <w:color w:val="FF00FF"/>
                <w:sz w:val="28"/>
              </w:rPr>
              <w:t>行動方案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期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備註</w:t>
            </w:r>
          </w:p>
        </w:tc>
      </w:tr>
      <w:tr>
        <w:trPr>
          <w:trHeight w:val="37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32"/>
              </w:rPr>
              <w:t>培養學生基礎學習學力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實施多元教學教育。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各項專科教室充分使用，特過從做中學習方式強化學生各項學科能力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營造雙語與網路校園環境，使學生樂於學習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營造學習型組織，</w:t>
            </w:r>
          </w:p>
          <w:p>
            <w:pPr>
              <w:pStyle w:val="Normal"/>
              <w:ind w:left="280" w:hanging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成立教職員工專業成長團體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辦理教職員工專業知能研習，以吸收新知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鼓勵學校同仁進行行動研究，診斷學校問題，發展解決方案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加強與各領域輔導團聯繫，建立各科教學資源庫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完成圖書館自動化，使成為教學資源中心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進行合作反思的同僚輔導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遴聘經驗豐富的同仁擔任教學輔導教師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研擬適合的教學視導規準，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理教學演示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鼓勵同仁進教室觀察與輔導，修正回饋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推動資訊教育，提昇員工、學生資訊素養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置多媒體功能教室，增置資訊軟、硬體設備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進行免費上網三小時教學活動，普及資訊操作能力</w:t>
            </w:r>
          </w:p>
          <w:p>
            <w:pPr>
              <w:pStyle w:val="Normal"/>
              <w:ind w:left="28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進行班級網頁設計比賽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學生各項報告鼓勵以電腦處理繳交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開辦多元課程，進行補救及加深加廣學習。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開設數學奧林匹亞班給資優學生加深加廣教學，因應學生程度個別差異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進行課業輔導及晚自習，協助家長進行學業指導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640"/>
        <w:gridCol w:w="3613"/>
        <w:gridCol w:w="347"/>
        <w:gridCol w:w="360"/>
        <w:gridCol w:w="360"/>
        <w:gridCol w:w="360"/>
        <w:gridCol w:w="721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rFonts w:eastAsia="Times New Roman"/>
                <w:color w:val="FF00FF"/>
                <w:sz w:val="28"/>
              </w:rPr>
              <w:t xml:space="preserve">     </w:t>
            </w:r>
            <w:r>
              <w:rPr>
                <w:rFonts w:eastAsia="標楷體"/>
                <w:color w:val="FF00FF"/>
                <w:sz w:val="28"/>
              </w:rPr>
              <w:t>名稱</w:t>
            </w:r>
          </w:p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目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策略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(</w:t>
            </w:r>
            <w:r>
              <w:rPr>
                <w:rFonts w:eastAsia="標楷體"/>
                <w:color w:val="FF00FF"/>
                <w:sz w:val="28"/>
              </w:rPr>
              <w:t>具體</w:t>
            </w:r>
            <w:r>
              <w:rPr>
                <w:rFonts w:eastAsia="標楷體"/>
                <w:color w:val="FF00FF"/>
                <w:sz w:val="28"/>
              </w:rPr>
              <w:t>)</w:t>
            </w:r>
            <w:r>
              <w:rPr>
                <w:rFonts w:eastAsia="標楷體"/>
                <w:color w:val="FF00FF"/>
                <w:sz w:val="28"/>
              </w:rPr>
              <w:t>行動方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期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32"/>
              </w:rPr>
              <w:t>培養學生基礎學習學力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發展多元智慧活動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實施多元性、多樣性的評量與課程設計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辦理多元化的訓育活動如社區服務、戶外教學、自然體驗等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推動多元性社團或以學生興趣為主軸之彈性課程，適應個別差異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開發學生潛能，實施完全學習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實施充實與補救教學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運用學習資源，建立學生學習信心，減少挫折感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暑期進行分組教學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適應學生個別差異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實施學校本位課程發展課程特色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九年一貫課程推動小組，下設行政規畫、課程研發、教學資源、進修研習、諮詢輔導五組推動課程試辦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組成課程發展委員會與各學習領域小組，進行學校本位課程的設計與研討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擬定學校總體課程計畫與編選教材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規劃課程與教學評鑑機制與規準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推動主題活動學習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配合學校行事曆、節慶辦理各類學藝活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配合課程統整學習，營造尊重生命關懷人文的環境空間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640"/>
        <w:gridCol w:w="3613"/>
        <w:gridCol w:w="347"/>
        <w:gridCol w:w="360"/>
        <w:gridCol w:w="360"/>
        <w:gridCol w:w="360"/>
        <w:gridCol w:w="721"/>
      </w:tblGrid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rFonts w:eastAsia="Times New Roman"/>
                <w:color w:val="FF00FF"/>
                <w:sz w:val="28"/>
              </w:rPr>
              <w:t xml:space="preserve">      </w:t>
            </w:r>
            <w:r>
              <w:rPr>
                <w:rFonts w:eastAsia="標楷體"/>
                <w:color w:val="FF00FF"/>
                <w:sz w:val="28"/>
              </w:rPr>
              <w:t>名稱</w:t>
            </w:r>
          </w:p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目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策略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(</w:t>
            </w:r>
            <w:r>
              <w:rPr>
                <w:rFonts w:eastAsia="標楷體"/>
                <w:color w:val="FF00FF"/>
                <w:sz w:val="28"/>
              </w:rPr>
              <w:t>具體</w:t>
            </w:r>
            <w:r>
              <w:rPr>
                <w:rFonts w:eastAsia="標楷體"/>
                <w:color w:val="FF00FF"/>
                <w:sz w:val="28"/>
              </w:rPr>
              <w:t>)</w:t>
            </w:r>
            <w:r>
              <w:rPr>
                <w:rFonts w:eastAsia="標楷體"/>
                <w:color w:val="FF00FF"/>
                <w:sz w:val="28"/>
              </w:rPr>
              <w:t>行動方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期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32"/>
              </w:rPr>
              <w:t>培養學生生活適應能力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規劃學校本位課程發展計畫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課程鬆綁，加強學生外語能力及學習國際文化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進行課業輔導，開設補救課程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加強教師外語及資訊能力，開設各項研習課程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落實分組活動，提供多元課程，發展興趣，培養學生際互動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舉辦各項競賽或活動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透過各項比賽、活動，培養學生規劃、組織、溝通能力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進行校際交流活動，培養學生群性理念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加強進修輔導，提供完整升學資訊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辦理各項心理測驗，使學生能了解自我，發展潛能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辦理升學博覽會，提供學生各高中、職資訊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成立班級閱讀書庫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特過討論寫作提升語文能力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9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2640"/>
        <w:gridCol w:w="3613"/>
        <w:gridCol w:w="347"/>
        <w:gridCol w:w="360"/>
        <w:gridCol w:w="360"/>
        <w:gridCol w:w="360"/>
        <w:gridCol w:w="721"/>
      </w:tblGrid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rFonts w:eastAsia="Times New Roman"/>
                <w:color w:val="FF00FF"/>
                <w:sz w:val="28"/>
              </w:rPr>
              <w:t xml:space="preserve">    </w:t>
            </w:r>
            <w:r>
              <w:rPr>
                <w:rFonts w:eastAsia="標楷體"/>
                <w:color w:val="FF00FF"/>
                <w:sz w:val="28"/>
              </w:rPr>
              <w:t>名稱</w:t>
            </w:r>
          </w:p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目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策略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(</w:t>
            </w:r>
            <w:r>
              <w:rPr>
                <w:rFonts w:eastAsia="標楷體"/>
                <w:color w:val="FF00FF"/>
                <w:sz w:val="28"/>
              </w:rPr>
              <w:t>具體</w:t>
            </w:r>
            <w:r>
              <w:rPr>
                <w:rFonts w:eastAsia="標楷體"/>
                <w:color w:val="FF00FF"/>
                <w:sz w:val="28"/>
              </w:rPr>
              <w:t>)</w:t>
            </w:r>
            <w:r>
              <w:rPr>
                <w:rFonts w:eastAsia="標楷體"/>
                <w:color w:val="FF00FF"/>
                <w:sz w:val="28"/>
              </w:rPr>
              <w:t>行動方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期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9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32"/>
              </w:rPr>
              <w:t>培養學生生活適應能力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進行多元能力之開發教育課程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辦理讀書會、語文成長、傳統藝術研習、進行英文歌曲表演，鼓勵學生多元發展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辦理校外教學、隔宿露營活動，走出校門擴展學生視野，增廣見聞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重視體能活動，培養團隊合作習慣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學生體適能及全人健康輔導計畫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辦理健康操、慢跑、啦啦隊活動，培養體、群、美精神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辦理童軍露營活動，統整並融合各科學習內容，以童軍教育方式，達到知行合一功能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親職教育及學校社區化活動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校日活動舉辦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社區父母成長班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親職專刊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節慶日活動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強化校園倫理，暢通溝通管道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修訂校規，暢通意見管道，建立合宜的師生倫理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表揚校園優良事蹟，設計溫馨活動，蘊育良好校園文化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以生活教育為主軸，辦理團體表現活動，並適時獎勵以提昇學生榮譽與價值感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陸、學校校務發展分項目標</w:t>
      </w:r>
    </w:p>
    <w:p>
      <w:pPr>
        <w:pStyle w:val="Heading2"/>
        <w:numPr>
          <w:ilvl w:val="0"/>
          <w:numId w:val="2"/>
        </w:numPr>
        <w:rPr/>
      </w:pPr>
      <w:r>
        <w:rPr/>
        <w:t>一般行政</w:t>
      </w:r>
      <w:r>
        <w:rPr/>
        <w:t>(</w:t>
      </w:r>
      <w:r>
        <w:rPr/>
        <w:t>九十六年度</w:t>
      </w:r>
      <w:r>
        <w:rPr/>
        <w:t>~</w:t>
      </w:r>
      <w:r>
        <w:rPr/>
        <w:t>九十九年度</w:t>
      </w:r>
      <w:r>
        <w:rPr/>
        <w:t>)</w:t>
      </w:r>
    </w:p>
    <w:p>
      <w:pPr>
        <w:pStyle w:val="Normal"/>
        <w:spacing w:lineRule="atLeast" w:line="0"/>
        <w:ind w:left="1604" w:hanging="5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配合「教育改革向前跑」主軸，積極營造多元教學活動，發展學校本位課程，塑造本校人文課程特色。</w:t>
      </w:r>
    </w:p>
    <w:p>
      <w:pPr>
        <w:pStyle w:val="Normal"/>
        <w:spacing w:lineRule="atLeast" w:line="0"/>
        <w:ind w:left="1688" w:hanging="5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重新整建藝能專科教室，朝各功能多媒體應用專科教室規劃。</w:t>
      </w:r>
    </w:p>
    <w:p>
      <w:pPr>
        <w:pStyle w:val="Normal"/>
        <w:spacing w:lineRule="atLeast" w:line="0"/>
        <w:ind w:left="1688" w:hanging="5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行政人員學習團隊經驗累積及傳承，以多年累積之優質學習團隊帶動全體行政人員服務價值導引，並進行全面品質管理。</w:t>
      </w:r>
    </w:p>
    <w:p>
      <w:pPr>
        <w:pStyle w:val="Normal"/>
        <w:spacing w:lineRule="atLeast" w:line="0"/>
        <w:ind w:left="1688" w:hanging="5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因應教育政策改變在課程及升學指導上及早準備</w:t>
      </w:r>
    </w:p>
    <w:p>
      <w:pPr>
        <w:pStyle w:val="Normal"/>
        <w:spacing w:lineRule="atLeast" w:line="0"/>
        <w:ind w:left="1688" w:hanging="5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教學與活動</w:t>
      </w:r>
    </w:p>
    <w:p>
      <w:pPr>
        <w:pStyle w:val="Normal"/>
        <w:spacing w:lineRule="atLeast" w:line="0"/>
        <w:ind w:left="1604" w:hanging="5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九年一貫課程教育計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六年度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九十九年度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發展學校本位課程實施模式及可行做法。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發揮課程發展委員會及學習領域課程小組功能。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將兩性教育、生命教育、環保與資訊、生涯發展等議題融入各領域課程教學。</w:t>
      </w:r>
    </w:p>
    <w:p>
      <w:pPr>
        <w:pStyle w:val="Normal"/>
        <w:spacing w:lineRule="atLeast" w:line="0"/>
        <w:ind w:left="1604" w:hanging="5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學輔導教師制度活動計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六年度～九十九年度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辦理「教師專業成長團體活動」。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辦理「教學實務參觀活動」。</w:t>
      </w:r>
    </w:p>
    <w:p>
      <w:pPr>
        <w:pStyle w:val="Normal"/>
        <w:spacing w:lineRule="atLeast" w:line="0"/>
        <w:ind w:left="1604" w:hanging="5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發展資訊融入教學計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六年度～九十九年度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辦理教師電腦及多媒體視聽教室器材操作研習，教學媒體製作能力。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充實教學環境設備，開發流通教學軟體共享。</w:t>
      </w:r>
    </w:p>
    <w:p>
      <w:pPr>
        <w:pStyle w:val="Normal"/>
        <w:spacing w:lineRule="atLeast" w:line="0"/>
        <w:ind w:left="1604" w:hanging="5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潛能開發教育計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六年度～九十九年度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針對學習適應困難及學習動機不足學生予以適當輔導。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協助生活適應困難之學生，配合學生性向興趣，開發學習潛能。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設計合適課程內容，提供學習成就機會，引導學生適性發展。</w:t>
      </w:r>
    </w:p>
    <w:p>
      <w:pPr>
        <w:pStyle w:val="Normal"/>
        <w:spacing w:lineRule="atLeast" w:line="0"/>
        <w:ind w:left="1604" w:hanging="5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生體適能及全人健康輔導計畫（九十六年度～九十九年度）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辦理各項運動活動，提供學生利用假日做多元學習，培養體群美之精神。</w:t>
      </w:r>
    </w:p>
    <w:p>
      <w:pPr>
        <w:pStyle w:val="Normal"/>
        <w:spacing w:lineRule="atLeast" w:line="0"/>
        <w:ind w:left="19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辦理童軍教育露營活動，統整並融合各科學習內容，以童軍教育方式，達到知行合一的功能。</w:t>
      </w:r>
    </w:p>
    <w:p>
      <w:pPr>
        <w:pStyle w:val="Normal"/>
        <w:spacing w:lineRule="atLeast" w:line="0"/>
        <w:ind w:left="1140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辦理各項社團活動，培養學生自治與領導能力，養成互助合作之團隊棈神。</w:t>
      </w:r>
    </w:p>
    <w:p>
      <w:pPr>
        <w:pStyle w:val="Normal"/>
        <w:spacing w:lineRule="atLeast" w:line="0"/>
        <w:ind w:left="708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推動法治教育活動計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六年度～九十九年度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348"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辦理法治教育活動講座，培養學生守法守紀的習性。</w:t>
      </w:r>
    </w:p>
    <w:p>
      <w:pPr>
        <w:pStyle w:val="Normal"/>
        <w:spacing w:lineRule="atLeast" w:line="0"/>
        <w:ind w:left="348"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辦理學生參觀活動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多元能力開發教育實施計畫（九十六年度～九十九年度）</w:t>
      </w:r>
    </w:p>
    <w:p>
      <w:pPr>
        <w:pStyle w:val="Normal"/>
        <w:numPr>
          <w:ilvl w:val="0"/>
          <w:numId w:val="3"/>
        </w:numPr>
        <w:spacing w:lineRule="atLeast" w:line="0"/>
        <w:ind w:left="2047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「數學資優營活動」</w:t>
      </w:r>
    </w:p>
    <w:p>
      <w:pPr>
        <w:pStyle w:val="Normal"/>
        <w:numPr>
          <w:ilvl w:val="0"/>
          <w:numId w:val="3"/>
        </w:numPr>
        <w:spacing w:lineRule="atLeast" w:line="0"/>
        <w:ind w:left="2047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「英文每日一句」</w:t>
      </w:r>
    </w:p>
    <w:p>
      <w:pPr>
        <w:pStyle w:val="Normal"/>
        <w:numPr>
          <w:ilvl w:val="0"/>
          <w:numId w:val="3"/>
        </w:numPr>
        <w:spacing w:lineRule="atLeast" w:line="0"/>
        <w:ind w:left="2047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「國語文競賽培訓社團」</w:t>
      </w:r>
    </w:p>
    <w:p>
      <w:pPr>
        <w:pStyle w:val="Normal"/>
        <w:numPr>
          <w:ilvl w:val="0"/>
          <w:numId w:val="3"/>
        </w:numPr>
        <w:spacing w:lineRule="atLeast" w:line="0"/>
        <w:ind w:left="2047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「深耕閱讀課程」</w:t>
      </w:r>
    </w:p>
    <w:p>
      <w:pPr>
        <w:pStyle w:val="Normal"/>
        <w:numPr>
          <w:ilvl w:val="0"/>
          <w:numId w:val="3"/>
        </w:numPr>
        <w:spacing w:lineRule="atLeast" w:line="0"/>
        <w:ind w:left="2047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國樂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管樂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弦樂社團活動</w:t>
      </w:r>
    </w:p>
    <w:p>
      <w:pPr>
        <w:pStyle w:val="Normal"/>
        <w:numPr>
          <w:ilvl w:val="0"/>
          <w:numId w:val="3"/>
        </w:numPr>
        <w:spacing w:lineRule="atLeast" w:line="0"/>
        <w:ind w:left="2047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繼續推動民俗體育活動</w:t>
      </w:r>
    </w:p>
    <w:p>
      <w:pPr>
        <w:pStyle w:val="Normal"/>
        <w:spacing w:lineRule="atLeast" w:line="0"/>
        <w:ind w:left="171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推展「親職教育及學校社區化教育活動」（九十六年度～九十九年度）</w:t>
      </w:r>
    </w:p>
    <w:p>
      <w:pPr>
        <w:pStyle w:val="Normal"/>
        <w:spacing w:lineRule="atLeast" w:line="0"/>
        <w:ind w:left="709" w:firstLine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辦理「親職成長團體」</w:t>
      </w:r>
    </w:p>
    <w:p>
      <w:pPr>
        <w:pStyle w:val="Normal"/>
        <w:spacing w:lineRule="atLeast" w:line="0"/>
        <w:ind w:left="709" w:firstLine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辦理「親職教育座談會」</w:t>
      </w:r>
    </w:p>
    <w:p>
      <w:pPr>
        <w:pStyle w:val="Normal"/>
        <w:spacing w:lineRule="atLeast" w:line="0"/>
        <w:ind w:left="709" w:firstLine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辦理「親職讀書會」</w:t>
      </w:r>
    </w:p>
    <w:p>
      <w:pPr>
        <w:pStyle w:val="Normal"/>
        <w:spacing w:lineRule="atLeast" w:line="0"/>
        <w:ind w:left="709" w:firstLine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辦理「學校日活動」</w:t>
      </w:r>
    </w:p>
    <w:p>
      <w:pPr>
        <w:pStyle w:val="Normal"/>
        <w:spacing w:lineRule="atLeast" w:line="0"/>
        <w:ind w:left="709" w:firstLine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辦理「社區專題演講」</w:t>
      </w:r>
    </w:p>
    <w:p>
      <w:pPr>
        <w:pStyle w:val="Normal"/>
        <w:spacing w:lineRule="atLeast" w:line="0"/>
        <w:ind w:left="709" w:firstLine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辦理其他有關親職教育活動</w:t>
      </w:r>
    </w:p>
    <w:p>
      <w:pPr>
        <w:pStyle w:val="Normal"/>
        <w:spacing w:lineRule="atLeast" w:line="0"/>
        <w:ind w:left="709" w:firstLine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環境與設備</w:t>
      </w:r>
    </w:p>
    <w:p>
      <w:pPr>
        <w:pStyle w:val="Normal"/>
        <w:spacing w:lineRule="atLeast" w:line="0"/>
        <w:ind w:firstLine="11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更新維護學校硬體設備（九十六年度～九十九年度）</w:t>
      </w:r>
    </w:p>
    <w:p>
      <w:pPr>
        <w:pStyle w:val="Normal"/>
        <w:spacing w:lineRule="atLeast" w:line="0"/>
        <w:ind w:firstLine="112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活動中心補請使用執照工程</w:t>
      </w:r>
      <w:r>
        <w:rPr>
          <w:rFonts w:eastAsia="標楷體" w:ascii="標楷體" w:hAnsi="標楷體"/>
          <w:sz w:val="28"/>
        </w:rPr>
        <w:t>(96)</w:t>
      </w:r>
    </w:p>
    <w:p>
      <w:pPr>
        <w:pStyle w:val="Normal"/>
        <w:spacing w:lineRule="atLeast" w:line="0"/>
        <w:ind w:firstLine="112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金龍樓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幼獅樓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中央樓女廁整修工程</w:t>
      </w:r>
      <w:r>
        <w:rPr>
          <w:rFonts w:eastAsia="標楷體" w:ascii="標楷體" w:hAnsi="標楷體"/>
          <w:sz w:val="28"/>
        </w:rPr>
        <w:t>(96)</w:t>
      </w:r>
    </w:p>
    <w:p>
      <w:pPr>
        <w:pStyle w:val="Normal"/>
        <w:spacing w:lineRule="atLeast" w:line="0"/>
        <w:ind w:firstLine="112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屋頂防漏整修工程</w:t>
      </w:r>
      <w:r>
        <w:rPr>
          <w:rFonts w:eastAsia="標楷體" w:ascii="標楷體" w:hAnsi="標楷體"/>
          <w:sz w:val="28"/>
        </w:rPr>
        <w:t>(97)</w:t>
      </w:r>
    </w:p>
    <w:p>
      <w:pPr>
        <w:pStyle w:val="Normal"/>
        <w:spacing w:lineRule="atLeast" w:line="0"/>
        <w:ind w:firstLine="112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活動中心地板整修工程</w:t>
      </w:r>
      <w:r>
        <w:rPr>
          <w:rFonts w:eastAsia="標楷體" w:ascii="標楷體" w:hAnsi="標楷體"/>
          <w:sz w:val="28"/>
        </w:rPr>
        <w:t>(98)</w:t>
      </w:r>
    </w:p>
    <w:p>
      <w:pPr>
        <w:pStyle w:val="Normal"/>
        <w:spacing w:lineRule="atLeast" w:line="0"/>
        <w:ind w:firstLine="112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全校排水系統整修工程</w:t>
      </w:r>
      <w:r>
        <w:rPr>
          <w:rFonts w:eastAsia="標楷體" w:ascii="標楷體" w:hAnsi="標楷體"/>
          <w:sz w:val="28"/>
        </w:rPr>
        <w:t xml:space="preserve">(99) </w:t>
      </w:r>
    </w:p>
    <w:p>
      <w:pPr>
        <w:pStyle w:val="Normal"/>
        <w:spacing w:lineRule="atLeast" w:line="0"/>
        <w:ind w:firstLine="11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專科教室及教學活動場地設備更新（九十六年度～九十九年度）</w:t>
      </w:r>
    </w:p>
    <w:p>
      <w:pPr>
        <w:pStyle w:val="Normal"/>
        <w:spacing w:lineRule="atLeast" w:line="0"/>
        <w:ind w:firstLine="11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校園整體環境美化綠化（九十六年度～九十九年度）</w:t>
      </w:r>
      <w:r>
        <w:br w:type="page"/>
      </w:r>
    </w:p>
    <w:p>
      <w:pPr>
        <w:pStyle w:val="Normal"/>
        <w:spacing w:lineRule="atLeast" w:line="0"/>
        <w:ind w:firstLine="11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/>
      </w:pPr>
      <w:r>
        <w:rPr/>
        <w:t>柒、預期目標與未來展望</w:t>
      </w:r>
    </w:p>
    <w:p>
      <w:pPr>
        <w:pStyle w:val="Heading2"/>
        <w:numPr>
          <w:ilvl w:val="0"/>
          <w:numId w:val="6"/>
        </w:numPr>
        <w:rPr/>
      </w:pPr>
      <w:r>
        <w:rPr/>
        <w:t>預期效益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確實執行各項計畫，檢討考核評鑑管理。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擴大民主決策參與，落實學校本位管理。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升教師專業素養，改善教師教學品質。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各項學藝活動，豐富學生學習內容。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理分配經費預算，充分支援教學活動。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法治教育活動，培養學生守法觀念。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落實鄉土教育活動，培養學生愛鄉情操。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法辦理各項人事及會計業務。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動校園資訊化，提升行政效率。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合社區家長資源，發展社區良性互動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2"/>
        <w:numPr>
          <w:ilvl w:val="0"/>
          <w:numId w:val="6"/>
        </w:numPr>
        <w:rPr/>
      </w:pPr>
      <w:r>
        <w:rPr/>
        <w:t>未來展望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確立發展願景、凝聚團隊共識：透過對未來的明確計畫，讓組織成員明瞭學校發展方向，並能有意義的執行工作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體認社會變遷、激發革新意識：貫徹「心」教育理念，激發組織成員對新制度產生新思維，形成共識與共願後，俾能齊心合力落實教改。</w:t>
      </w:r>
    </w:p>
    <w:p>
      <w:pPr>
        <w:pStyle w:val="Normal"/>
        <w:spacing w:lineRule="exact" w:line="460"/>
        <w:ind w:left="132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革新行政組織、帶動專業成長：適應快速變遷的社會，帶動組織為學習型，隨時吸收新知並進行有效的管理。</w:t>
      </w:r>
    </w:p>
    <w:p>
      <w:pPr>
        <w:pStyle w:val="Normal"/>
        <w:spacing w:lineRule="exact" w:line="460"/>
        <w:ind w:left="132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結合社區資源、建立夥伴關係：學校與社區互動關係日益密切，整合社區人力、物力資源，有利校務發展；學校各項硬體設備提供社區居民使用，兩者互蒙其利，夥伴關係良好。</w:t>
      </w:r>
    </w:p>
    <w:p>
      <w:pPr>
        <w:pStyle w:val="Heading2"/>
        <w:rPr/>
      </w:pPr>
      <w:bookmarkStart w:id="14" w:name="__RefHeading___Toc43777047"/>
      <w:bookmarkEnd w:id="14"/>
      <w:r>
        <w:rPr/>
        <w:t>捌</w:t>
      </w:r>
      <w:r>
        <w:rPr/>
        <w:t>.</w:t>
      </w:r>
      <w:r>
        <w:rPr/>
        <w:t>本計劃提交校務會議討論修正後議決</w:t>
      </w:r>
      <w:r>
        <w:rPr/>
        <w:t>,</w:t>
      </w:r>
      <w:r>
        <w:rPr/>
        <w:t>經校長公佈後實施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7"/>
        </w:tabs>
        <w:ind w:left="1447" w:hanging="7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7"/>
        </w:tabs>
        <w:ind w:left="1447" w:hanging="76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47" w:hanging="767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%2、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47" w:hanging="767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color w:val="FF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標楷體" w:hAnsi="標楷體" w:eastAsia="標楷體" w:cs="Arial"/>
      <w:b/>
      <w:bCs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spacing w:before="120" w:after="0"/>
      <w:ind w:left="1796" w:hanging="1796"/>
      <w:jc w:val="center"/>
    </w:pPr>
    <w:rPr>
      <w:rFonts w:ascii="標楷體" w:hAnsi="標楷體" w:eastAsia="標楷體" w:cs="標楷體"/>
      <w:color w:val="FF0000"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Style10">
    <w:name w:val="課程計畫_標題壹"/>
    <w:basedOn w:val="Heading1"/>
    <w:next w:val="Heading1"/>
    <w:qFormat/>
    <w:pPr>
      <w:numPr>
        <w:ilvl w:val="0"/>
        <w:numId w:val="5"/>
      </w:numPr>
      <w:spacing w:lineRule="exact" w:line="500"/>
      <w:outlineLvl w:val="9"/>
    </w:pPr>
    <w:rPr>
      <w:rFonts w:ascii="標楷體" w:hAnsi="標楷體"/>
      <w:sz w:val="48"/>
    </w:rPr>
  </w:style>
  <w:style w:type="paragraph" w:styleId="Style11">
    <w:name w:val="課程計畫_標題貳"/>
    <w:basedOn w:val="Heading2"/>
    <w:next w:val="Heading2"/>
    <w:qFormat/>
    <w:pPr>
      <w:numPr>
        <w:ilvl w:val="0"/>
        <w:numId w:val="4"/>
      </w:numPr>
    </w:pPr>
    <w:rPr>
      <w:sz w:val="32"/>
    </w:rPr>
  </w:style>
  <w:style w:type="paragraph" w:styleId="Style12">
    <w:name w:val="課程計畫_內文編號"/>
    <w:basedOn w:val="Normal"/>
    <w:next w:val="Normal"/>
    <w:qFormat/>
    <w:pPr>
      <w:spacing w:lineRule="exact" w:line="460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1:00Z</dcterms:created>
  <dc:creator>文書組</dc:creator>
  <dc:description/>
  <cp:keywords/>
  <dc:language>en-US</dc:language>
  <cp:lastModifiedBy>台北市立弘道國中</cp:lastModifiedBy>
  <cp:lastPrinted>2007-02-07T14:02:00Z</cp:lastPrinted>
  <dcterms:modified xsi:type="dcterms:W3CDTF">2008-01-03T08:33:00Z</dcterms:modified>
  <cp:revision>6</cp:revision>
  <dc:subject/>
  <dc:title>臺北市立弘道國民中學九十五學年度元月份校務會議會議紀錄</dc:title>
</cp:coreProperties>
</file>