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北市立弘道國中九十七學年度教師減課節數要點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：依中華民國九十五年四月八日北市教二字第</w:t>
      </w:r>
      <w:r>
        <w:rPr>
          <w:rFonts w:eastAsia="標楷體" w:cs="標楷體" w:ascii="標楷體" w:hAnsi="標楷體"/>
        </w:rPr>
        <w:t>09332840700</w:t>
      </w:r>
      <w:r>
        <w:rPr>
          <w:rFonts w:ascii="標楷體" w:hAnsi="標楷體" w:cs="標楷體" w:eastAsia="標楷體"/>
        </w:rPr>
        <w:t>號函「臺北市九十三學年度國民中學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、導師、教師兼行政授課時數，依據教育局規定之授課時數編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前項原則計算教師總授課時數超過學校實際開課總節數時，依序減課順序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1800"/>
        <w:gridCol w:w="1080"/>
        <w:gridCol w:w="306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經理為工友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新進教師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</w:t>
            </w:r>
          </w:p>
        </w:tc>
      </w:tr>
      <w:tr>
        <w:trPr>
          <w:trHeight w:val="6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助校務之教師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要點由教務處與教師會協商，經校務會議通過，陳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5:00Z</dcterms:created>
  <dc:creator>HTJH</dc:creator>
  <dc:description/>
  <cp:keywords/>
  <dc:language>en-US</dc:language>
  <cp:lastModifiedBy>台北市立弘道國中</cp:lastModifiedBy>
  <cp:lastPrinted>2006-06-26T10:24:00Z</cp:lastPrinted>
  <dcterms:modified xsi:type="dcterms:W3CDTF">2008-09-01T01:25:00Z</dcterms:modified>
  <cp:revision>2</cp:revision>
  <dc:subject/>
  <dc:title>臺北市立弘道國民中學教師減課節數要點（930623草案）</dc:title>
</cp:coreProperties>
</file>