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w w:val="80"/>
        </w:rPr>
      </w:pPr>
      <w:r>
        <w:rPr>
          <w:rFonts w:eastAsia="標楷體"/>
          <w:b/>
          <w:w w:val="80"/>
          <w:sz w:val="32"/>
          <w:szCs w:val="32"/>
        </w:rPr>
        <w:t>臺北市立弘道國民中學</w:t>
      </w:r>
      <w:r>
        <w:rPr>
          <w:rFonts w:eastAsia="標楷體"/>
          <w:b/>
          <w:w w:val="80"/>
          <w:sz w:val="32"/>
          <w:szCs w:val="32"/>
        </w:rPr>
        <w:t>100</w:t>
      </w:r>
      <w:r>
        <w:rPr>
          <w:rFonts w:eastAsia="標楷體"/>
          <w:b/>
          <w:w w:val="80"/>
          <w:sz w:val="32"/>
          <w:szCs w:val="32"/>
        </w:rPr>
        <w:t>學年度教學輔導教師設置方案實施計畫</w:t>
      </w:r>
      <w:r>
        <w:rPr>
          <w:rFonts w:eastAsia="Times New Roman"/>
          <w:b/>
          <w:w w:val="80"/>
        </w:rPr>
        <w:t xml:space="preserve">                                                                         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418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目的：為協助初任或新進教師改進教學方法、促進班級經營能力和適應學校生活，同時塑造校園研究及成長的氣氛，促進學校教師專業能力及素養，提昇整體的教育品質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輔導教師預定服務對象與人數之分析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服務對象：又稱為「夥伴老師」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firstLine="6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任教學二年內教師（不含實習教師）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firstLine="6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進本校服務之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學校教師評審委員會認定教學有困難之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願成長，有意願接受輔導之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人數分析：</w:t>
      </w:r>
    </w:p>
    <w:p>
      <w:pPr>
        <w:pStyle w:val="Normal"/>
        <w:snapToGrid w:val="false"/>
        <w:spacing w:lineRule="exact" w:line="460"/>
        <w:ind w:left="85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現有班級總數共</w:t>
      </w:r>
      <w:r>
        <w:rPr>
          <w:rFonts w:eastAsia="標楷體" w:cs="Arial Unicode MS" w:ascii="標楷體" w:hAnsi="標楷體"/>
        </w:rPr>
        <w:t>54</w:t>
      </w:r>
      <w:r>
        <w:rPr>
          <w:rFonts w:ascii="標楷體" w:hAnsi="標楷體" w:cs="標楷體" w:eastAsia="標楷體"/>
        </w:rPr>
        <w:t>班，教師編制共</w:t>
      </w:r>
      <w:r>
        <w:rPr>
          <w:rFonts w:eastAsia="標楷體" w:cs="Arial Unicode MS" w:ascii="標楷體" w:hAnsi="標楷體"/>
        </w:rPr>
        <w:t>1</w:t>
      </w:r>
      <w:r>
        <w:rPr>
          <w:rFonts w:eastAsia="標楷體" w:cs="Arial Unicode MS" w:ascii="標楷體" w:hAnsi="標楷體"/>
        </w:rPr>
        <w:t>19</w:t>
      </w:r>
      <w:r>
        <w:rPr>
          <w:rFonts w:ascii="標楷體" w:hAnsi="標楷體" w:cs="標楷體" w:eastAsia="標楷體"/>
        </w:rPr>
        <w:t>人﹙含強制控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﹚。</w:t>
      </w:r>
    </w:p>
    <w:p>
      <w:pPr>
        <w:pStyle w:val="Normal"/>
        <w:spacing w:lineRule="exact" w:line="460"/>
        <w:ind w:left="998" w:hanging="3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預計服務對象之人數共約</w:t>
      </w:r>
      <w:r>
        <w:rPr>
          <w:rFonts w:eastAsia="標楷體" w:cs="標楷體" w:ascii="標楷體" w:hAnsi="標楷體"/>
        </w:rPr>
        <w:t>5-1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輔導教師的預定人數與遴聘過程：</w:t>
      </w:r>
    </w:p>
    <w:p>
      <w:pPr>
        <w:pStyle w:val="Normal"/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人數：</w:t>
      </w:r>
    </w:p>
    <w:p>
      <w:pPr>
        <w:pStyle w:val="Normal"/>
        <w:snapToGrid w:val="false"/>
        <w:spacing w:lineRule="exact" w:line="460"/>
        <w:ind w:left="816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現有教學輔導教師資格者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位，由校長視實際情況聘任之。</w:t>
      </w:r>
    </w:p>
    <w:p>
      <w:pPr>
        <w:pStyle w:val="Normal"/>
        <w:snapToGrid w:val="false"/>
        <w:spacing w:lineRule="exact" w:line="460"/>
        <w:ind w:left="816" w:hanging="20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推薦教師參加教學輔導教師儲訓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98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聘過程：</w:t>
      </w:r>
    </w:p>
    <w:p>
      <w:pPr>
        <w:pStyle w:val="Normal"/>
        <w:snapToGrid w:val="false"/>
        <w:spacing w:lineRule="exact" w:line="460"/>
        <w:ind w:left="1630" w:hanging="10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甄選：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學校專任教師及退休教師自我推薦或學校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人員提名，參加甄選之教師應符合下列各項條件：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八年以上合格教師之教學年資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具學科或學習領域教學知能，並有四年以上教學經驗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MS Mincho;ＭＳ 明朝" w:eastAsia="標楷體"/>
        </w:rPr>
        <w:t>具</w:t>
      </w:r>
      <w:r>
        <w:rPr>
          <w:rFonts w:ascii="標楷體" w:hAnsi="標楷體" w:cs="標楷體" w:eastAsia="標楷體"/>
        </w:rPr>
        <w:t>有熱心服務的人格特質，且有擔任教學輔導教師之意願。</w:t>
      </w:r>
    </w:p>
    <w:p>
      <w:pPr>
        <w:pStyle w:val="Normal"/>
        <w:snapToGrid w:val="false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能示範並輔導其他教師教學，提供相關教育諮詢服務，協助教師解決問題。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領域召集人、行政人員組成教學輔導教師推薦委員會推薦儲訓人選，經學校教師評審委員會公開審議通過。</w:t>
      </w:r>
    </w:p>
    <w:p>
      <w:pPr>
        <w:pStyle w:val="Normal"/>
        <w:snapToGrid w:val="false"/>
        <w:spacing w:lineRule="exact" w:line="460"/>
        <w:ind w:left="162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行政程序呈請校長核示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教育局核備。</w:t>
      </w:r>
    </w:p>
    <w:p>
      <w:pPr>
        <w:pStyle w:val="Normal"/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儲訓：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1)</w:t>
      </w:r>
      <w:r>
        <w:rPr>
          <w:rFonts w:cs="標楷體"/>
          <w:sz w:val="24"/>
        </w:rPr>
        <w:t>應參加臺北市教師研習中心之教學輔導教師儲訓課程。經儲訓合格及回流通過者，頒予教學輔導教師證書後再由學校依規定聘兼之。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2)</w:t>
      </w:r>
      <w:r>
        <w:rPr>
          <w:rFonts w:cs="標楷體"/>
          <w:sz w:val="24"/>
        </w:rPr>
        <w:t>前項所稱之證書其有效期間為六年，證書超過有效期間之教師，欲再任教學輔導教師者，應參加教育局委託臺北市教師研習中心一週之課程後，學校始得再聘其兼任教學輔導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輔導教師與夥伴老師的配對方式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量教學輔導教師與夥伴老師之辦公地點、任教科目（學習領域）、任教年級、職務性質及人格特質等因素，以儘量與服務對象相近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合格教師擔任教學輔導教師，每位以輔導一至二名服務對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輔導教師的角色職責與工作條件：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夥伴老師了解與適應班級、學校、社區及教職之環境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夥伴老師之教學，提供回饋與建議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夥伴老師共同反省教學，協助服務對象建立教學檔案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其他教學性之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輔導教師與夥伴老師的在職成長規劃：</w:t>
      </w:r>
    </w:p>
    <w:p>
      <w:pPr>
        <w:pStyle w:val="TextBodyIndent"/>
        <w:spacing w:lineRule="exact" w:line="460"/>
        <w:ind w:left="778" w:hanging="420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經聘任後之教學輔導教師，每年應參加學校或臺北市教師研習中心所舉辦之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小時在職成長課程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校內在職成長課程，得邀請教學輔導教師之服務對象及校內外相關教師共同參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體教學輔導教師分組辦理研習、讀書會或經驗分享等活動，以每個月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體教學輔導教師及夥伴老師之研習，得邀請專家學者主講，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觀察教學以每個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，並進行自評、觀察會議及回饋會議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參加教學創新與行動研究比賽、或其他相關教育比賽及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校內配合經費及其他各項配合措施：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學年初辦理教學輔導教師級夥伴老師相見歡活動，促進彼此認識、熟悉、信任。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輔導一名夥伴老師，得酌減教學輔導教師原授課時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節課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減授鐘點，若確因教學輔導教師教學需要而無法減授時數時，得改領超鐘點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休教師擔任之教學輔導教師得領取誤餐費及交通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安排教學輔導教師及夥伴老師分組共同空堂時間，俾利辦理專業成長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需經費由教育局核撥，如有不足，將爭取其他管道補助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項工作辦理期程規劃：（實施進度甘梯圖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0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計畫、徵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會議通過試辦要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審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試辦學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遴薦教學導師培訓名單並報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職前訓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教學導師並確定配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開始實施各項輔導工作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與服務對象在職成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訪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討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成果報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成效及自我評鑑措施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初任、新進或需要要幫助的老師，提升教學專業能力及素養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造溫馨、互信、互助及專業成長的校園文化，讓學校在穩定中發展。</w:t>
      </w:r>
    </w:p>
    <w:p>
      <w:pPr>
        <w:pStyle w:val="31"/>
        <w:spacing w:lineRule="exact" w:line="460" w:before="0" w:after="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進行必要之教學改進與自我評鑑措施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定期召開教學輔導會議，由相關行政人員、教學輔導教師與其夥伴老師共同出席研討相關議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學期至少應舉辦期初、期中及期末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次工作會報，並辦理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工作檢討會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每月辦理教學視導與回饋，經自評及他評後，發現並改進相關之教學問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依所授課之教材內容，隨時更新或充實教學檔案內容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有關事項：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試辦實施計畫結束時，提出成果報告；並視需要辦理成果發表。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工作績優者，得報請教育局辦理敘獎或頒發獎狀（牌）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教學輔導教師任職期間，有「教師法」第十四條第一項各款情事者、工作不力或不能勝任工作有具體事實，應經教評會同意，送請校長解除其教學輔導教師職務並註銷、收回其教學輔導教師證書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學校教學輔導教師經免除職務後，學校得報請本局核定，另行聘任有教學輔導教師資格者續任完成所剩餘之聘期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03:00Z</dcterms:created>
  <dc:creator>user</dc:creator>
  <dc:description/>
  <cp:keywords/>
  <dc:language>en-US</dc:language>
  <cp:lastModifiedBy>user</cp:lastModifiedBy>
  <dcterms:modified xsi:type="dcterms:W3CDTF">2011-03-04T08:54:00Z</dcterms:modified>
  <cp:revision>3</cp:revision>
  <dc:subject/>
  <dc:title/>
</cp:coreProperties>
</file>