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北市立弘道國民中學「課程發展委員會」設置要點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修正原稿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8.19</w:t>
      </w:r>
      <w:r>
        <w:rPr>
          <w:rFonts w:ascii="標楷體" w:hAnsi="標楷體" w:eastAsia="標楷體"/>
          <w:szCs w:val="24"/>
        </w:rPr>
        <w:t>校務會議修正通過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  <w:r>
        <w:rPr>
          <w:rFonts w:eastAsia="標楷體"/>
        </w:rPr>
        <w:t>教育部九十二年一月十五日台國字第</w:t>
      </w:r>
      <w:r>
        <w:rPr>
          <w:rFonts w:eastAsia="標楷體"/>
        </w:rPr>
        <w:t>0920006026</w:t>
      </w:r>
      <w:r>
        <w:rPr>
          <w:rFonts w:eastAsia="標楷體"/>
        </w:rPr>
        <w:t>號公布之「國民中小學九年一貫課程綱要」。</w:t>
      </w:r>
    </w:p>
    <w:p>
      <w:pPr>
        <w:pStyle w:val="3"/>
        <w:rPr/>
      </w:pPr>
      <w:r>
        <w:rPr>
          <w:rFonts w:ascii="標楷體" w:hAnsi="標楷體" w:eastAsia="標楷體"/>
        </w:rPr>
        <w:t>二、組織：本課程發展委員會設置委員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，委員均為無給職；諮詢委員數人，開會期間支領出席費和車馬費。其組成方式如下：</w:t>
      </w:r>
    </w:p>
    <w:p>
      <w:pPr>
        <w:pStyle w:val="TextBodyIndent"/>
        <w:ind w:left="3420" w:hanging="3180"/>
        <w:rPr/>
      </w:pPr>
      <w:r>
        <w:rPr>
          <w:rFonts w:ascii="標楷體" w:hAnsi="標楷體" w:eastAsia="標楷體"/>
        </w:rPr>
        <w:t>（一）行政人員代表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：校長、教務、訓導、總務、輔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處室主任、教學組長、訓育組長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二）年級教師代表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七、八、九年級導師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3360" w:hanging="3120"/>
        <w:rPr/>
      </w:pPr>
      <w:r>
        <w:rPr>
          <w:rFonts w:ascii="標楷體" w:hAnsi="標楷體" w:eastAsia="標楷體"/>
        </w:rPr>
        <w:t>（三）領域教師代表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：國文、英語、數學、自然與生活科技、社會、健康與體育、藝術與人文、綜合活動領域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由各領域教師選舉之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四）教師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五）特教老師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六）家長代表及家長會長</w:t>
      </w:r>
      <w:r>
        <w:rPr>
          <w:rFonts w:eastAsia="標楷體" w:ascii="標楷體" w:hAnsi="標楷體"/>
        </w:rPr>
        <w:t>3+1</w:t>
      </w:r>
      <w:r>
        <w:rPr>
          <w:rFonts w:ascii="標楷體" w:hAnsi="標楷體" w:eastAsia="標楷體"/>
        </w:rPr>
        <w:t>人，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：家長代表以各年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原則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諮詢委員：由課程發展委員會遴聘學者專家數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職掌：本課程發展委員會之職掌如下：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充分考量學校條件、社區特性、家長期望、學生需要相關因素，結合全體教師和社區資源，發展學校本位課程，並審慎規劃全校總體課程方案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審查各年級各學習領域課程實施計畫，其內容包括：「學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期學習目標、單元活動主題、相對應能力指標、時數、備註」等項目，且應適當融入有關兩性、環境、資訊、家政、人權、生涯發展等六大議題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於每學年開學前，審查完成本學年度學校總體課程計畫，並呈報教育局備查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四）決定各年級各學習領域之學習節數和彈性學習節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決定各年級應開設之選修課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審查教師自編之教科用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訂定九年一貫課程教科書選用辦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規劃學校本位教師專業成長進修計畫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實施課程與教學評鑑，並協助進行學習評鑑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其他有關學校本位課程發展相關事宜。</w:t>
      </w:r>
    </w:p>
    <w:p>
      <w:pPr>
        <w:pStyle w:val="Normal"/>
        <w:ind w:left="1162" w:hanging="11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任期：本課程發展委員會委員任期為一年（任期自</w:t>
      </w:r>
      <w:r>
        <w:rPr>
          <w:rFonts w:eastAsia="標楷體" w:ascii="標楷體" w:hAnsi="標楷體"/>
        </w:rPr>
        <w:t>8/1</w:t>
      </w:r>
      <w:r>
        <w:rPr>
          <w:rFonts w:ascii="標楷體" w:hAnsi="標楷體" w:eastAsia="標楷體"/>
        </w:rPr>
        <w:t>起～翌年</w:t>
      </w:r>
      <w:r>
        <w:rPr>
          <w:rFonts w:eastAsia="標楷體" w:ascii="標楷體" w:hAnsi="標楷體"/>
        </w:rPr>
        <w:t>7/31</w:t>
      </w:r>
      <w:r>
        <w:rPr>
          <w:rFonts w:ascii="標楷體" w:hAnsi="標楷體" w:eastAsia="標楷體"/>
        </w:rPr>
        <w:t>止），於每年六月底前推選之，連選得連任。委員於任期中若因職務異動或其他因素而出缺，應即時遞補之，其任期均至原任期期滿之日止。</w:t>
      </w:r>
    </w:p>
    <w:p>
      <w:pPr>
        <w:pStyle w:val="2"/>
        <w:ind w:left="1162" w:hanging="1162"/>
        <w:rPr/>
      </w:pPr>
      <w:r>
        <w:rPr>
          <w:rFonts w:ascii="標楷體" w:hAnsi="標楷體" w:eastAsia="標楷體"/>
        </w:rPr>
        <w:t>五、會議：本課程發展委員會每學年定期舉行委員會議，每學年至少一次為原則（依實際課務需要召開），必要時得召開臨時會議。各分組視需要召開分組會議。委員會議召開時，需有應出席委員二分之一（含）以上之出席方得開議：需有出席委員二分之一（含）以上同意方得議決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課程發展委員會由校長召集，然如經委員二分之一以上連署召集時，得由連署委員互推一人召集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課程發展委員會開會時，得視實際需要邀請諮詢委員或其他相關人員列席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課程發展委員會下設各學習領域課程小組，其設置要點另定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課程發展委會之行政工作，由教務處主辦，相關處室協辦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設置要點提請課程發展委員會討論後，經校務會議議決，陳請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3">
    <w:name w:val="本文縮排 3"/>
    <w:basedOn w:val="Normal"/>
    <w:qFormat/>
    <w:pPr>
      <w:ind w:left="1080" w:hanging="10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5:00Z</dcterms:created>
  <dc:creator>李佳容</dc:creator>
  <dc:description/>
  <cp:keywords/>
  <dc:language>en-US</dc:language>
  <cp:lastModifiedBy>user</cp:lastModifiedBy>
  <cp:lastPrinted>2009-08-03T17:16:00Z</cp:lastPrinted>
  <dcterms:modified xsi:type="dcterms:W3CDTF">2009-09-01T07:35:00Z</dcterms:modified>
  <cp:revision>2</cp:revision>
  <dc:subject/>
  <dc:title>台北市立弘道國民中學「課程發展委員會」設置要點</dc:title>
</cp:coreProperties>
</file>